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mittig"/>
        <w:rPr>
          <w:lang w:val="en-GB"/>
        </w:rPr>
      </w:pPr>
      <w:r>
        <w:rPr>
          <w:lang w:val="en-GB"/>
        </w:rPr>
        <w:t>Handout</w:t>
      </w:r>
    </w:p>
    <w:p>
      <w:pPr>
        <w:pStyle w:val="Berschriftmittig"/>
        <w:rPr>
          <w:lang w:val="en-GB"/>
        </w:rPr>
      </w:pPr>
      <w:r>
        <w:rPr>
          <w:lang w:val="en-GB"/>
        </w:rPr>
        <w:t>Internes Rewe 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ie 3 Stufen der KLR: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Kosten</w:t>
      </w:r>
      <w:r>
        <w:rPr>
          <w:color w:val="FF0000"/>
          <w:u w:val="single"/>
        </w:rPr>
        <w:t>arten</w:t>
      </w:r>
      <w:r>
        <w:rPr>
          <w:color w:val="FF0000"/>
        </w:rPr>
        <w:t xml:space="preserve">rechnung: </w:t>
      </w:r>
      <w:r>
        <w:rPr>
          <w:b/>
          <w:bCs/>
          <w:color w:val="000000"/>
        </w:rPr>
        <w:t>Welche</w:t>
      </w:r>
      <w:r>
        <w:rPr>
          <w:color w:val="000000"/>
        </w:rPr>
        <w:t xml:space="preserve"> Kosten sind entstanden?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Kosten</w:t>
      </w:r>
      <w:r>
        <w:rPr>
          <w:color w:val="FF0000"/>
          <w:u w:val="single"/>
        </w:rPr>
        <w:t>stellen</w:t>
      </w:r>
      <w:r>
        <w:rPr>
          <w:color w:val="FF0000"/>
        </w:rPr>
        <w:t xml:space="preserve">rechnung: </w:t>
      </w:r>
      <w:r>
        <w:rPr>
          <w:b/>
          <w:bCs/>
          <w:color w:val="000000"/>
        </w:rPr>
        <w:t>Wo</w:t>
      </w:r>
      <w:r>
        <w:rPr>
          <w:color w:val="000000"/>
        </w:rPr>
        <w:t xml:space="preserve"> sind die Kosten entstanden? (verantwortliche Stelle)</w:t>
      </w:r>
    </w:p>
    <w:p>
      <w:pPr>
        <w:pStyle w:val="Normal"/>
        <w:numPr>
          <w:ilvl w:val="0"/>
          <w:numId w:val="7"/>
        </w:numPr>
        <w:ind w:left="7020" w:hanging="6660"/>
        <w:rPr/>
      </w:pPr>
      <w:r>
        <w:rPr>
          <w:color w:val="FF0000"/>
        </w:rPr>
        <w:t>Kosten</w:t>
      </w:r>
      <w:r>
        <w:rPr>
          <w:color w:val="FF0000"/>
          <w:u w:val="single"/>
        </w:rPr>
        <w:t>träger</w:t>
      </w:r>
      <w:r>
        <w:rPr>
          <w:color w:val="FF0000"/>
        </w:rPr>
        <w:t xml:space="preserve">rechnung: </w:t>
      </w:r>
      <w:r>
        <w:rPr>
          <w:b/>
          <w:bCs/>
          <w:color w:val="000000"/>
        </w:rPr>
        <w:t>Wer</w:t>
      </w:r>
      <w:r>
        <w:rPr>
          <w:color w:val="000000"/>
        </w:rPr>
        <w:t xml:space="preserve"> hat die Kosten zu tragen? (welchem Produkt sind die Kosten zuzuordne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fgaben...</w:t>
      </w:r>
    </w:p>
    <w:p>
      <w:pPr>
        <w:pStyle w:val="Normal"/>
        <w:rPr/>
      </w:pPr>
      <w:r>
        <w:rPr>
          <w:color w:val="000000"/>
        </w:rPr>
        <w:t xml:space="preserve">...der </w:t>
      </w:r>
      <w:r>
        <w:rPr>
          <w:color w:val="000000"/>
          <w:u w:val="single"/>
        </w:rPr>
        <w:t>Kostenrechnung</w:t>
      </w:r>
      <w:r>
        <w:rPr>
          <w:color w:val="000000"/>
        </w:rPr>
        <w:t>: Vorkalkulation, Nachkalkulation, Kostenkontrolle, Ergebnisermittlung, marktorientierte Entscheidung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...der </w:t>
      </w:r>
      <w:r>
        <w:rPr>
          <w:color w:val="000000"/>
          <w:u w:val="single"/>
        </w:rPr>
        <w:t>Kostenartenrechnung</w:t>
      </w:r>
      <w:r>
        <w:rPr>
          <w:color w:val="000000"/>
        </w:rPr>
        <w:t>: 1. Stufe der KLR. Grundlage für Voll- und Teilkostenrechnung. Stellt die Zahlen für die jeweiligen Zwecke der Kostenrechnung zur Verfügu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00"/>
        </w:rPr>
        <w:t xml:space="preserve">...der </w:t>
      </w:r>
      <w:r>
        <w:rPr>
          <w:color w:val="000000"/>
          <w:u w:val="single"/>
        </w:rPr>
        <w:t>Kostenstellenrechnung</w:t>
      </w:r>
      <w:r>
        <w:rPr>
          <w:color w:val="000000"/>
        </w:rPr>
        <w:t>: 2. Stufe der KLR im Mehrproduktunt. mit Serienfertigung.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Kalkulatorische Wagnisse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u w:val="single"/>
        </w:rPr>
        <w:t>Wagnis allgemein</w:t>
      </w:r>
      <w:r>
        <w:rPr/>
        <w:t xml:space="preserve">: Jedes Unternehmen geht Risiken, die in Höhe und ihrem zeitlichen Eintreffen unvorhersehbar sind. Diese Risiken nennt man Wagnisse. Man unterscheidet das </w:t>
      </w:r>
      <w:r>
        <w:rPr>
          <w:b/>
          <w:bCs/>
          <w:color w:val="FF0000"/>
        </w:rPr>
        <w:t>allgemeine Unternehmerwagnis</w:t>
      </w:r>
      <w:r>
        <w:rPr/>
        <w:t xml:space="preserve"> und die Einzelwagnis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color w:val="FF0000"/>
        </w:rPr>
        <w:t>Anlagewagnis</w:t>
      </w:r>
      <w:r>
        <w:rPr>
          <w:color w:val="000000"/>
        </w:rPr>
        <w:t>: Verluste an AV durch besondere Schadensfälle (Brand); Gefahr des vorzeitigen Ausfalls von Anlagen z.B. durch technischen Fortschritt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color w:val="FF0000"/>
        </w:rPr>
        <w:t>Beständewagnis</w:t>
      </w:r>
      <w:r>
        <w:rPr>
          <w:color w:val="000000"/>
        </w:rPr>
        <w:t>: Verluste an Vorräten durch Schwund, Verderb, Diebstahl, Veraltern oder Preissenkungen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color w:val="FF0000"/>
        </w:rPr>
        <w:t>Gewährleistungswagnis</w:t>
      </w:r>
      <w:r>
        <w:rPr>
          <w:color w:val="000000"/>
        </w:rPr>
        <w:t>: Garantieleistungen z.B. kostenlose Ersatzlieferung, Preisnachlass wegen Mängelrüge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color w:val="FF0000"/>
        </w:rPr>
        <w:t>Vertriebswagnis</w:t>
      </w:r>
      <w:r>
        <w:rPr>
          <w:color w:val="000000"/>
        </w:rPr>
        <w:t>: Ausfälle und Währungsverluste bei Forderungen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color w:val="FF0000"/>
        </w:rPr>
        <w:t>Fertigungswagni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</w:rPr>
        <w:t>/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</w:rPr>
        <w:t>Ausschusswagnis</w:t>
      </w:r>
      <w:r>
        <w:rPr>
          <w:color w:val="000000"/>
        </w:rPr>
        <w:t>: Mehrkosten aufgrund von Material-, Arbeits- und Konstruktionsfehlern, Ausschuss, Nacharbe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lgende Verschleißursachen werden im Anlagewagnis und nicht als Abschreibung erfasst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vorzeitige Maschinenausfäll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Unfäll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Verlust durch Maschinenbruch</w:t>
      </w:r>
    </w:p>
    <w:p>
      <w:pPr>
        <w:pStyle w:val="Normal"/>
        <w:rPr>
          <w:color w:val="000000"/>
        </w:rPr>
      </w:pPr>
      <w:r>
        <w:rPr>
          <w:color w:val="000000"/>
        </w:rPr>
        <w:t>Das Anlagewagnis erfasst außerdem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Katastrophen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Komplettverlust durch Brand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techn. Fortschritt</w:t>
      </w:r>
    </w:p>
    <w:p>
      <w:pPr>
        <w:pStyle w:val="Normal"/>
        <w:rPr/>
      </w:pPr>
      <w:r>
        <w:rPr/>
        <w:t>Bezugsgröß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lagewagnis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color w:val="FF0000"/>
        </w:rPr>
        <w:t>Anschaffungskosten</w:t>
      </w:r>
    </w:p>
    <w:p>
      <w:pPr>
        <w:pStyle w:val="Normal"/>
        <w:rPr/>
      </w:pPr>
      <w:r>
        <w:rPr/>
        <w:t xml:space="preserve">Beständewagnis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color w:val="FF0000"/>
        </w:rPr>
        <w:t>Einstandspreise der Materialien</w:t>
      </w:r>
    </w:p>
    <w:p>
      <w:pPr>
        <w:pStyle w:val="Normal"/>
        <w:rPr/>
      </w:pPr>
      <w:r>
        <w:rPr/>
        <w:t xml:space="preserve">Gewährleistungswagnis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color w:val="FF0000"/>
        </w:rPr>
        <w:t>Umsatz zu Selbstkosten</w:t>
      </w:r>
    </w:p>
    <w:p>
      <w:pPr>
        <w:pStyle w:val="Normal"/>
        <w:rPr/>
      </w:pPr>
      <w:r>
        <w:rPr/>
        <w:t xml:space="preserve">Vertriebswagnis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color w:val="FF0000"/>
        </w:rPr>
        <w:t>Umsatz zu Selbstkosten</w:t>
      </w:r>
    </w:p>
    <w:p>
      <w:pPr>
        <w:pStyle w:val="Normal"/>
        <w:rPr/>
      </w:pPr>
      <w:r>
        <w:rPr/>
        <w:t xml:space="preserve">Fertigungs-/Ausschusswagnis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color w:val="FF0000"/>
        </w:rPr>
        <w:t>Herstellkost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ie Höhe der jeweiligen Wagniszuschläge richtet sich nach Erfahrungswerten. Es wird ein Durchschnittswert in % ermittelt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Wagnis-Versicherungen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ertriebswagnis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color w:val="FF0000"/>
        </w:rPr>
        <w:t>Kreditversicherung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nlagewagnis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color w:val="FF0000"/>
        </w:rPr>
        <w:t>Brand-, Sturmversicherung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Gewährleistungswagnis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color w:val="FF0000"/>
        </w:rPr>
        <w:t>Montageversicherung</w:t>
      </w:r>
    </w:p>
    <w:p>
      <w:pPr>
        <w:pStyle w:val="Normal"/>
        <w:pBdr>
          <w:bottom w:val="single" w:sz="6" w:space="1" w:color="000000"/>
        </w:pBdr>
        <w:rPr/>
      </w:pPr>
      <w:r>
        <w:rPr/>
        <w:t>Die anderen Wagnisse können nicht versichert werden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Abschreibunge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3 Faktoren, die die Höhe der Abschreibungen bestimm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bschreibungs</w:t>
      </w:r>
      <w:r>
        <w:rPr>
          <w:color w:val="FF0000"/>
        </w:rPr>
        <w:t>grundlage</w:t>
      </w:r>
      <w:r>
        <w:rPr/>
        <w:t>: in der FiBu der AHK, in der KLR der WBW</w:t>
      </w:r>
    </w:p>
    <w:p>
      <w:pPr>
        <w:pStyle w:val="Normal"/>
        <w:numPr>
          <w:ilvl w:val="0"/>
          <w:numId w:val="9"/>
        </w:numPr>
        <w:rPr/>
      </w:pPr>
      <w:r>
        <w:rPr/>
        <w:t>Abschreibungs</w:t>
      </w:r>
      <w:r>
        <w:rPr>
          <w:color w:val="FF0000"/>
        </w:rPr>
        <w:t>zeitraum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Abschreibungs</w:t>
      </w:r>
      <w:r>
        <w:rPr>
          <w:color w:val="FF0000"/>
        </w:rPr>
        <w:t>methode</w:t>
      </w:r>
      <w:r>
        <w:rPr/>
        <w:t>: linear, degressiv, leistungsbez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480" w:leader="none"/>
        </w:tabs>
        <w:rPr/>
      </w:pPr>
      <w:r>
        <w:rPr/>
        <w:t>Methode</w:t>
        <w:tab/>
        <w:t>zulässig in der KLR</w:t>
        <w:tab/>
        <w:t>Bedeutung in der KLR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6480" w:leader="none"/>
        </w:tabs>
        <w:rPr/>
      </w:pPr>
      <w:r>
        <w:rPr/>
        <w:t>linear</w:t>
        <w:tab/>
        <w:tab/>
      </w:r>
      <w:r>
        <w:rPr>
          <w:rFonts w:eastAsia="Wingdings" w:cs="Wingdings" w:ascii="Wingdings" w:hAnsi="Wingdings"/>
        </w:rPr>
        <w:t></w:t>
      </w:r>
      <w:r>
        <w:rPr/>
        <w:tab/>
        <w:t>groß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6480" w:leader="none"/>
        </w:tabs>
        <w:rPr/>
      </w:pPr>
      <w:r>
        <w:rPr/>
        <w:t>degressiv</w:t>
        <w:tab/>
        <w:tab/>
      </w:r>
      <w:r>
        <w:rPr>
          <w:rFonts w:eastAsia="Wingdings" w:cs="Wingdings" w:ascii="Wingdings" w:hAnsi="Wingdings"/>
        </w:rPr>
        <w:t></w:t>
      </w:r>
      <w:r>
        <w:rPr/>
        <w:tab/>
        <w:t>gering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6480" w:leader="none"/>
        </w:tabs>
        <w:rPr/>
      </w:pPr>
      <w:r>
        <w:rPr/>
        <w:t>leistungsbezogen</w:t>
        <w:tab/>
        <w:tab/>
      </w:r>
      <w:r>
        <w:rPr>
          <w:rFonts w:eastAsia="Wingdings" w:cs="Wingdings" w:ascii="Wingdings" w:hAnsi="Wingdings"/>
        </w:rPr>
        <w:t></w:t>
      </w:r>
      <w:r>
        <w:rPr/>
        <w:tab/>
        <w:t>keine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Schätzverfahren</w:t>
      </w:r>
      <w:r>
        <w:rPr/>
        <w:t xml:space="preserve"> für den Abschreibungszeitraum:</w:t>
      </w:r>
    </w:p>
    <w:p>
      <w:pPr>
        <w:pStyle w:val="Normal"/>
        <w:numPr>
          <w:ilvl w:val="0"/>
          <w:numId w:val="2"/>
        </w:numPr>
        <w:rPr/>
      </w:pPr>
      <w:r>
        <w:rPr/>
        <w:t>AfA-Tabellen</w:t>
      </w:r>
    </w:p>
    <w:p>
      <w:pPr>
        <w:pStyle w:val="Normal"/>
        <w:numPr>
          <w:ilvl w:val="0"/>
          <w:numId w:val="2"/>
        </w:numPr>
        <w:rPr/>
      </w:pPr>
      <w:r>
        <w:rPr/>
        <w:t>Herstellerangaben</w:t>
      </w:r>
    </w:p>
    <w:p>
      <w:pPr>
        <w:pStyle w:val="Normal"/>
        <w:numPr>
          <w:ilvl w:val="0"/>
          <w:numId w:val="2"/>
        </w:numPr>
        <w:rPr/>
      </w:pPr>
      <w:r>
        <w:rPr/>
        <w:t>Erfahrungswerte</w:t>
      </w:r>
    </w:p>
    <w:p>
      <w:pPr>
        <w:pStyle w:val="Normal"/>
        <w:numPr>
          <w:ilvl w:val="0"/>
          <w:numId w:val="2"/>
        </w:numPr>
        <w:rPr/>
      </w:pPr>
      <w:r>
        <w:rPr/>
        <w:t>Verbandsempfehlungen</w:t>
      </w:r>
    </w:p>
    <w:p>
      <w:pPr>
        <w:pStyle w:val="Normal"/>
        <w:numPr>
          <w:ilvl w:val="0"/>
          <w:numId w:val="2"/>
        </w:numPr>
        <w:rPr/>
      </w:pPr>
      <w:r>
        <w:rPr/>
        <w:t>techn. Verbrauchsmess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mittlungsmethoden für den </w:t>
      </w:r>
      <w:r>
        <w:rPr>
          <w:color w:val="FF0000"/>
        </w:rPr>
        <w:t>Wiederbeschaffungswertes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aktueller Tageswert</w:t>
      </w:r>
    </w:p>
    <w:p>
      <w:pPr>
        <w:pStyle w:val="Normal"/>
        <w:numPr>
          <w:ilvl w:val="0"/>
          <w:numId w:val="6"/>
        </w:numPr>
        <w:rPr/>
      </w:pPr>
      <w:r>
        <w:rPr/>
        <w:t>Preisindexverfahren:</w:t>
      </w:r>
    </w:p>
    <w:p>
      <w:pPr>
        <w:pStyle w:val="Normal"/>
        <w:ind w:left="708" w:hanging="0"/>
        <w:rPr/>
      </w:pPr>
      <w:r>
        <w:rPr/>
        <w:t>WBW = Preisindex WBW-Jahr / Preisindex AHK-Jahr (Diese Methode ist allerdings ungeeignet, da der Warenkorb für den Preisindex keine Investitionsgüter enthält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Teilkostenrechnung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UE</w:t>
      </w:r>
    </w:p>
    <w:p>
      <w:pPr>
        <w:pStyle w:val="Normal"/>
        <w:rPr>
          <w:u w:val="single"/>
        </w:rPr>
      </w:pPr>
      <w:r>
        <w:rPr>
          <w:u w:val="single"/>
        </w:rPr>
        <w:t>- KV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>
          <w:b/>
          <w:bCs/>
          <w:color w:val="FF0000"/>
        </w:rPr>
        <w:t>DB</w:t>
      </w:r>
      <w:r>
        <w:rPr/>
        <w:t xml:space="preserve"> = Bruttoerfolg</w:t>
      </w:r>
    </w:p>
    <w:p>
      <w:pPr>
        <w:pStyle w:val="Normal"/>
        <w:rPr/>
      </w:pPr>
      <w:r>
        <w:rPr/>
        <w:t>- KF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Vollkostenrechnung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eastAsia="Comic Sans MS"/>
        </w:rPr>
        <w:t xml:space="preserve">   </w:t>
      </w:r>
      <w:r>
        <w:rPr/>
        <w:t>Fertigungsmaterial (MEK)</w:t>
      </w:r>
    </w:p>
    <w:p>
      <w:pPr>
        <w:pStyle w:val="Normal"/>
        <w:numPr>
          <w:ilvl w:val="0"/>
          <w:numId w:val="8"/>
        </w:numPr>
        <w:rPr/>
      </w:pPr>
      <w:r>
        <w:rPr/>
        <w:t>+ MGK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= Materialkost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/>
        <w:t>Fertigungslöhne (FEK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  <w:t>+ FG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u w:val="single"/>
        </w:rPr>
      </w:pPr>
      <w:r>
        <w:rPr>
          <w:u w:val="single"/>
        </w:rPr>
        <w:t>= Fertigungskosten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 + 6 =</w:t>
      </w:r>
      <w:r>
        <w:rPr>
          <w:b/>
          <w:bCs/>
        </w:rPr>
        <w:t xml:space="preserve"> HK der Erzeugung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+ Minderbestand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Mehrbestand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= </w:t>
      </w:r>
      <w:r>
        <w:rPr>
          <w:b/>
          <w:bCs/>
        </w:rPr>
        <w:t>HK des Umsatzes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+ VwGK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+ VtGK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</w:tabs>
        <w:rPr/>
      </w:pPr>
      <w:r>
        <w:rPr/>
        <w:t xml:space="preserve">= </w:t>
      </w:r>
      <w:r>
        <w:rPr>
          <w:b/>
          <w:bCs/>
          <w:u w:val="single"/>
        </w:rPr>
        <w:t>Selbstkosten des Umsatztes</w:t>
      </w:r>
      <w:r>
        <w:rPr/>
        <w:tab/>
      </w:r>
      <w:r>
        <w:rPr>
          <w:u w:val="single"/>
        </w:rPr>
        <w:t>100%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</w:tabs>
        <w:rPr/>
      </w:pPr>
      <w:r>
        <w:rPr/>
        <w:t>+ Gewinn</w:t>
        <w:tab/>
        <w:t>6%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</w:tabs>
        <w:rPr/>
      </w:pPr>
      <w:r>
        <w:rPr/>
        <w:t xml:space="preserve">= </w:t>
      </w:r>
      <w:r>
        <w:rPr>
          <w:b/>
          <w:bCs/>
        </w:rPr>
        <w:t>Barverkaufspreis</w:t>
      </w:r>
      <w:r>
        <w:rPr/>
        <w:tab/>
        <w:t xml:space="preserve">106% </w:t>
      </w:r>
      <w:r>
        <w:rPr>
          <w:rFonts w:eastAsia="Wingdings" w:cs="Wingdings" w:ascii="Wingdings" w:hAnsi="Wingdings"/>
        </w:rPr>
        <w:t></w:t>
      </w:r>
      <w:r>
        <w:rPr/>
        <w:tab/>
        <w:t>90%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</w:tabs>
        <w:rPr/>
      </w:pPr>
      <w:r>
        <w:rPr/>
        <w:t>+ Skonto / Provision</w:t>
        <w:tab/>
        <w:tab/>
        <w:t>10%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/>
        <w:t xml:space="preserve">= </w:t>
      </w:r>
      <w:r>
        <w:rPr>
          <w:b/>
          <w:bCs/>
        </w:rPr>
        <w:t>Zielverkaufspreis</w:t>
      </w:r>
      <w:r>
        <w:rPr/>
        <w:tab/>
        <w:tab/>
      </w:r>
      <w:r>
        <w:rPr>
          <w:u w:val="single"/>
        </w:rPr>
        <w:t>100%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ab/>
        <w:t>89%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/>
        <w:t>+ Rabatt</w:t>
        <w:tab/>
        <w:tab/>
        <w:tab/>
        <w:t>11%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/>
        <w:t xml:space="preserve">= </w:t>
      </w:r>
      <w:r>
        <w:rPr>
          <w:b/>
          <w:bCs/>
          <w:u w:val="single"/>
        </w:rPr>
        <w:t>Angebotspreis</w:t>
      </w:r>
      <w:r>
        <w:rPr/>
        <w:tab/>
        <w:tab/>
        <w:tab/>
      </w:r>
      <w:r>
        <w:rPr>
          <w:u w:val="single"/>
        </w:rPr>
        <w:t>100%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>
          <w:color w:val="FF0000"/>
        </w:rPr>
      </w:pPr>
      <w:r>
        <w:rPr>
          <w:color w:val="FF0000"/>
        </w:rPr>
        <w:t>Preisuntergrenzen: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angfristige PUG: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/>
        <w:t xml:space="preserve">= der Preis, der zu Kostendeckenden Erlösen führt, d.h. </w:t>
      </w:r>
      <w:r>
        <w:rPr>
          <w:color w:val="FF0000"/>
        </w:rPr>
        <w:t>DB II = 0!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kurzfristige PUG: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/>
        <w:t xml:space="preserve">= der Preis, der genau die KV deckt, d.h. </w:t>
      </w:r>
      <w:r>
        <w:rPr>
          <w:color w:val="FF0000"/>
        </w:rPr>
        <w:t xml:space="preserve">Verkaufspreis = kv = DB I 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>
          <w:rFonts w:eastAsia="Comic Sans MS"/>
        </w:rPr>
        <w:t xml:space="preserve">  </w:t>
      </w:r>
      <w:r>
        <w:rPr/>
        <w:t>UE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/>
        <w:t>- KV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/>
        <w:t xml:space="preserve">= </w:t>
      </w:r>
      <w:r>
        <w:rPr>
          <w:b/>
          <w:bCs/>
          <w:color w:val="FF0000"/>
        </w:rPr>
        <w:t>DB I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</w:t>
      </w:r>
      <w:r>
        <w:rPr>
          <w:color w:val="FF0000"/>
        </w:rPr>
        <w:t xml:space="preserve"> kurzfristige PUG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/>
        <w:t>- erzeugnisfixe Kosten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/>
        <w:t xml:space="preserve">= </w:t>
      </w:r>
      <w:r>
        <w:rPr>
          <w:b/>
          <w:bCs/>
          <w:color w:val="FF0000"/>
        </w:rPr>
        <w:t>DB II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</w:t>
      </w:r>
      <w:r>
        <w:rPr>
          <w:color w:val="FF0000"/>
        </w:rPr>
        <w:t xml:space="preserve"> langfristige PUG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/>
        <w:t>- erzeugnisgruppenfixe Kosten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/>
        <w:t>= DB III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/>
        <w:t>- unternehmensfixe Kosten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/>
        <w:t>= Betriebsgewinn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/>
        <w:t xml:space="preserve">Nennen Sie 6 exponierte Punkte, die bei der </w:t>
      </w:r>
      <w:r>
        <w:rPr>
          <w:b/>
          <w:bCs/>
          <w:color w:val="0000FF"/>
        </w:rPr>
        <w:t>Kombination von Erlös- und Kosten</w:t>
        <w:softHyphen/>
        <w:t>funk</w:t>
        <w:softHyphen/>
        <w:t>tionen</w:t>
      </w:r>
      <w:r>
        <w:rPr/>
        <w:t xml:space="preserve"> entstehen können.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decimal" w:pos="4860" w:leader="none"/>
                <w:tab w:val="decimal" w:pos="5760" w:leader="none"/>
              </w:tabs>
              <w:jc w:val="center"/>
              <w:rPr/>
            </w:pPr>
            <w:r>
              <w:rPr/>
              <w:t>exponierte Punkt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decimal" w:pos="4860" w:leader="none"/>
                <w:tab w:val="decimal" w:pos="5760" w:leader="none"/>
              </w:tabs>
              <w:jc w:val="center"/>
              <w:rPr/>
            </w:pPr>
            <w:r>
              <w:rPr/>
              <w:t>Definition (verbal und mathematisch)</w:t>
            </w:r>
          </w:p>
        </w:tc>
      </w:tr>
      <w:tr>
        <w:trPr/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decimal" w:pos="4860" w:leader="none"/>
                <w:tab w:val="decimal" w:pos="576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ewinnschwelle</w:t>
            </w:r>
          </w:p>
        </w:tc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decimal" w:pos="4860" w:leader="none"/>
                <w:tab w:val="decimal" w:pos="5760" w:leader="none"/>
              </w:tabs>
              <w:jc w:val="center"/>
              <w:rPr/>
            </w:pPr>
            <w:r>
              <w:rPr/>
              <w:t>wird bei derjenigen Absatzmenge erreicht, bei der Umsatzerlöse gleich den Kosten sind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decimal" w:pos="4860" w:leader="none"/>
                <w:tab w:val="decimal" w:pos="5760" w:leader="none"/>
              </w:tabs>
              <w:jc w:val="center"/>
              <w:rPr/>
            </w:pPr>
            <w:r>
              <w:rPr>
                <w:color w:val="FF0000"/>
              </w:rPr>
              <w:t>U(x) = K(x)</w:t>
            </w:r>
            <w:r>
              <w:rPr/>
              <w:t xml:space="preserve"> bzw. G(x) = 0 (Eintritt)</w:t>
            </w:r>
          </w:p>
        </w:tc>
      </w:tr>
      <w:tr>
        <w:trPr/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decimal" w:pos="4860" w:leader="none"/>
                <w:tab w:val="decimal" w:pos="576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ewinnmaximum</w:t>
            </w:r>
          </w:p>
        </w:tc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decimal" w:pos="4860" w:leader="none"/>
                <w:tab w:val="decimal" w:pos="5760" w:leader="none"/>
              </w:tabs>
              <w:jc w:val="center"/>
              <w:rPr/>
            </w:pPr>
            <w:r>
              <w:rPr/>
              <w:t>= größtmöglicher Gewinn bei dem die Grenzkosten gleich den Grenzerlösen sind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decimal" w:pos="4860" w:leader="none"/>
                <w:tab w:val="decimal" w:pos="5760" w:leader="none"/>
              </w:tabs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K'(x) = U'(x)</w:t>
            </w:r>
          </w:p>
        </w:tc>
      </w:tr>
      <w:tr>
        <w:trPr/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decimal" w:pos="4860" w:leader="none"/>
                <w:tab w:val="decimal" w:pos="576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ewinngrenze</w:t>
            </w:r>
          </w:p>
        </w:tc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decimal" w:pos="4860" w:leader="none"/>
                <w:tab w:val="decimal" w:pos="5760" w:leader="none"/>
              </w:tabs>
              <w:jc w:val="center"/>
              <w:rPr/>
            </w:pPr>
            <w:r>
              <w:rPr/>
              <w:t>wieder im Verlustbereich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decimal" w:pos="4860" w:leader="none"/>
                <w:tab w:val="decimal" w:pos="5760" w:leader="none"/>
              </w:tabs>
              <w:jc w:val="center"/>
              <w:rPr/>
            </w:pPr>
            <w:r>
              <w:rPr>
                <w:color w:val="FF0000"/>
              </w:rPr>
              <w:t>G'(x) = 0</w:t>
            </w:r>
            <w:r>
              <w:rPr/>
              <w:t xml:space="preserve"> (Austritt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decimal" w:pos="4860" w:leader="none"/>
                <w:tab w:val="decimal" w:pos="5760" w:leader="none"/>
              </w:tabs>
              <w:jc w:val="center"/>
              <w:rPr/>
            </w:pPr>
            <w:r>
              <w:rPr/>
              <w:t>bei linearem Verlauf der Gewinnkurve ist die Gewinngrenze gleich der Kapazitätsgrenze</w:t>
            </w:r>
          </w:p>
        </w:tc>
      </w:tr>
      <w:tr>
        <w:trPr/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decimal" w:pos="4860" w:leader="none"/>
                <w:tab w:val="decimal" w:pos="576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apazitätsgrenze</w:t>
            </w:r>
          </w:p>
        </w:tc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decimal" w:pos="4860" w:leader="none"/>
                <w:tab w:val="decimal" w:pos="5760" w:leader="none"/>
              </w:tabs>
              <w:jc w:val="center"/>
              <w:rPr/>
            </w:pPr>
            <w:r>
              <w:rPr/>
              <w:t>größt mögliche zu produzierende Menge</w:t>
            </w:r>
          </w:p>
        </w:tc>
      </w:tr>
      <w:tr>
        <w:trPr/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decimal" w:pos="4860" w:leader="none"/>
                <w:tab w:val="decimal" w:pos="576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urzfristige PUG</w:t>
            </w:r>
          </w:p>
        </w:tc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decimal" w:pos="4860" w:leader="none"/>
                <w:tab w:val="decimal" w:pos="5760" w:leader="none"/>
              </w:tabs>
              <w:jc w:val="center"/>
              <w:rPr/>
            </w:pPr>
            <w:r>
              <w:rPr/>
              <w:t>der Preis deckt genau die variablen Kosten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decimal" w:pos="4860" w:leader="none"/>
                <w:tab w:val="decimal" w:pos="57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Preis = kv</w:t>
            </w:r>
          </w:p>
        </w:tc>
      </w:tr>
      <w:tr>
        <w:trPr/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decimal" w:pos="4860" w:leader="none"/>
                <w:tab w:val="decimal" w:pos="576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angfristige PUG</w:t>
            </w:r>
          </w:p>
        </w:tc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decimal" w:pos="4860" w:leader="none"/>
                <w:tab w:val="decimal" w:pos="5760" w:leader="none"/>
              </w:tabs>
              <w:jc w:val="center"/>
              <w:rPr/>
            </w:pPr>
            <w:r>
              <w:rPr/>
              <w:t>der Preis deckt variable und fixe Kosten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decimal" w:pos="4860" w:leader="none"/>
                <w:tab w:val="decimal" w:pos="57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Preis = kf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/>
        <w:t>B7.1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/>
        <w:t xml:space="preserve">Nennen Sie </w:t>
      </w:r>
      <w:r>
        <w:rPr>
          <w:b/>
          <w:bCs/>
          <w:color w:val="0000FF"/>
        </w:rPr>
        <w:t xml:space="preserve">4 Verfahren der Verbrauchsmengenfeststellung </w:t>
      </w:r>
      <w:r>
        <w:rPr/>
        <w:t>(1,5 Punkte).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>
          <w:color w:val="FF0000"/>
        </w:rPr>
      </w:pPr>
      <w:r>
        <w:rPr>
          <w:color w:val="FF0000"/>
        </w:rPr>
        <w:t>Invent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ind w:left="2520" w:hanging="2160"/>
        <w:rPr/>
      </w:pPr>
      <w:r>
        <w:rPr>
          <w:color w:val="FF0000"/>
        </w:rPr>
        <w:t>Zugangsmethode</w:t>
      </w:r>
      <w:r>
        <w:rPr/>
        <w:t>: (wird bei unbedeutenderen Gütern wie Büromaterial, Hilfs- und Betriebsstoffen verwendet) hier wird der Verbrauch der Einfachheit halber mit den eingekauften Mengen gleichgesetzt oder zumindest die ausführliche Inventur durch eine einfache Schätzung erset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ind w:left="3420" w:hanging="3060"/>
        <w:rPr/>
      </w:pPr>
      <w:r>
        <w:rPr>
          <w:color w:val="FF0000"/>
        </w:rPr>
        <w:t>Fortschreibungsmethode</w:t>
      </w:r>
      <w:r>
        <w:rPr/>
        <w:t xml:space="preserve"> (</w:t>
      </w:r>
      <w:r>
        <w:rPr>
          <w:color w:val="FF0000"/>
        </w:rPr>
        <w:t>Skontration</w:t>
      </w:r>
      <w:r>
        <w:rPr/>
        <w:t>): benutzt Materialentnahmescheine um die laufenden Verbrauchsmengen zu erfassen. Der EB des Vorjahres + der Summe aller Zugänge (lt. Eingangsrechnungen) – der Summe der ME-Scheine ergibt den Sollbestand . Der Istbestand muss trotzdem durch Inventur ermittelt werd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ind w:left="3240" w:hanging="2880"/>
        <w:rPr/>
      </w:pPr>
      <w:r>
        <w:rPr>
          <w:color w:val="FF0000"/>
        </w:rPr>
        <w:t>Rückrechnungsmethode</w:t>
      </w:r>
      <w:r>
        <w:rPr/>
        <w:t xml:space="preserve"> (</w:t>
      </w:r>
      <w:r>
        <w:rPr>
          <w:color w:val="FF0000"/>
        </w:rPr>
        <w:t>retrograde</w:t>
      </w:r>
      <w:r>
        <w:rPr/>
        <w:t xml:space="preserve"> </w:t>
      </w:r>
      <w:r>
        <w:rPr>
          <w:color w:val="FF0000"/>
        </w:rPr>
        <w:t>M.</w:t>
      </w:r>
      <w:r>
        <w:rPr/>
        <w:t>): der Materialverbrauch wird aus den Stücklisten und Rezepturen und den produzierten Stückzahlen abgeleitet. Mit dieser Methode können nur Einzelkosten ermittelt werden, da Gemeinkosten in den Stücklisten nicht enthalten sind.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/>
        <w:t>B7.2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/>
        <w:t xml:space="preserve">Nennen Sie </w:t>
      </w:r>
      <w:r>
        <w:rPr>
          <w:b/>
          <w:bCs/>
          <w:color w:val="0000FF"/>
        </w:rPr>
        <w:t xml:space="preserve">5 Methoden zur Verbrauchsmengenbewertung </w:t>
      </w:r>
      <w:r>
        <w:rPr/>
        <w:t>(1,5 Punkte).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ind w:left="360" w:hanging="0"/>
        <w:rPr/>
      </w:pPr>
      <w:r>
        <w:rPr/>
        <w:t>Bewertung zu: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ind w:left="3060" w:hanging="2340"/>
        <w:rPr/>
      </w:pPr>
      <w:r>
        <w:rPr>
          <w:color w:val="FF0000"/>
        </w:rPr>
        <w:t>Einstandspreisen</w:t>
      </w:r>
      <w:r>
        <w:rPr/>
        <w:t>: für Material das direkt ohne Lagerung in die Produktion eingeh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rPr/>
      </w:pPr>
      <w:r>
        <w:rPr>
          <w:color w:val="FF0000"/>
        </w:rPr>
        <w:t>gewogenen</w:t>
      </w:r>
      <w:r>
        <w:rPr/>
        <w:t xml:space="preserve"> </w:t>
      </w:r>
      <w:r>
        <w:rPr>
          <w:color w:val="FF0000"/>
        </w:rPr>
        <w:t>Durchschnittspreisen</w:t>
      </w:r>
      <w:r>
        <w:rPr/>
        <w:t>: für lagerhaltige Materiali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ind w:left="4140" w:hanging="3420"/>
        <w:rPr/>
      </w:pPr>
      <w:r>
        <w:rPr>
          <w:color w:val="FF0000"/>
        </w:rPr>
        <w:t>festen</w:t>
      </w:r>
      <w:r>
        <w:rPr/>
        <w:t xml:space="preserve"> </w:t>
      </w:r>
      <w:r>
        <w:rPr>
          <w:color w:val="FF0000"/>
        </w:rPr>
        <w:t>Verrechnungspreisen</w:t>
      </w:r>
      <w:r>
        <w:rPr/>
        <w:t>: für die Bewertung bezogenen und verbrauchten Materials, in die auch zukünftige Preiserwartungen einbezogen werden. Geeignet für Normal- und Plankostenrechnu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ind w:left="4140" w:hanging="3420"/>
        <w:rPr/>
      </w:pPr>
      <w:r>
        <w:rPr>
          <w:color w:val="FF0000"/>
        </w:rPr>
        <w:t>Wiederbeschaffungspreisen</w:t>
      </w:r>
      <w:r>
        <w:rPr/>
        <w:t>: geeignet für Vorkalkulationen und Preisbeurteilun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decimal" w:pos="3960" w:leader="none"/>
          <w:tab w:val="decimal" w:pos="4860" w:leader="none"/>
          <w:tab w:val="decimal" w:pos="5760" w:leader="none"/>
        </w:tabs>
        <w:ind w:left="3960" w:hanging="3240"/>
        <w:rPr/>
      </w:pPr>
      <w:r>
        <w:rPr>
          <w:color w:val="FF0000"/>
        </w:rPr>
        <w:t>Verbrauchsfolgeverfahren</w:t>
      </w:r>
      <w:r>
        <w:rPr/>
        <w:t>: sollen helfen, den zutreffenden Preis für die Bewertung einer bestimmten Materialmenge zu find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620" w:leader="none"/>
          <w:tab w:val="decimal" w:pos="4320" w:leader="none"/>
          <w:tab w:val="decimal" w:pos="4860" w:leader="none"/>
          <w:tab w:val="decimal" w:pos="5760" w:leader="none"/>
        </w:tabs>
        <w:ind w:left="4320" w:hanging="283"/>
        <w:rPr>
          <w:color w:val="FF0000"/>
        </w:rPr>
      </w:pPr>
      <w:r>
        <w:rPr>
          <w:color w:val="FF0000"/>
        </w:rPr>
        <w:t>FIF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decimal" w:pos="3960" w:leader="none"/>
          <w:tab w:val="left" w:pos="4320" w:leader="none"/>
          <w:tab w:val="decimal" w:pos="4860" w:leader="none"/>
          <w:tab w:val="decimal" w:pos="5760" w:leader="none"/>
        </w:tabs>
        <w:ind w:left="4320" w:hanging="283"/>
        <w:rPr>
          <w:color w:val="FF0000"/>
        </w:rPr>
      </w:pPr>
      <w:r>
        <w:rPr>
          <w:color w:val="FF0000"/>
        </w:rPr>
        <w:t>LIF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decimal" w:pos="3960" w:leader="none"/>
          <w:tab w:val="left" w:pos="4320" w:leader="none"/>
          <w:tab w:val="decimal" w:pos="4860" w:leader="none"/>
          <w:tab w:val="decimal" w:pos="5760" w:leader="none"/>
        </w:tabs>
        <w:ind w:left="4320" w:hanging="283"/>
        <w:rPr>
          <w:color w:val="FF0000"/>
        </w:rPr>
      </w:pPr>
      <w:r>
        <w:rPr>
          <w:color w:val="FF0000"/>
        </w:rPr>
        <w:t>LOF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decimal" w:pos="3960" w:leader="none"/>
          <w:tab w:val="left" w:pos="4320" w:leader="none"/>
          <w:tab w:val="decimal" w:pos="4860" w:leader="none"/>
          <w:tab w:val="decimal" w:pos="5760" w:leader="none"/>
        </w:tabs>
        <w:ind w:left="4320" w:hanging="283"/>
        <w:rPr>
          <w:color w:val="FF0000"/>
        </w:rPr>
      </w:pPr>
      <w:r>
        <w:rPr>
          <w:color w:val="FF0000"/>
        </w:rPr>
        <w:t>HIFO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left" w:pos="4320" w:leader="none"/>
          <w:tab w:val="decimal" w:pos="4860" w:leader="none"/>
          <w:tab w:val="decimal" w:pos="5760" w:leader="none"/>
        </w:tabs>
        <w:rPr/>
      </w:pPr>
      <w:r>
        <w:rPr/>
        <w:t>B7.3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left" w:pos="4320" w:leader="none"/>
          <w:tab w:val="decimal" w:pos="4860" w:leader="none"/>
          <w:tab w:val="decimal" w:pos="5760" w:leader="none"/>
        </w:tabs>
        <w:rPr/>
      </w:pPr>
      <w:r>
        <w:rPr/>
        <w:t>In einem Unternehmen liegen für einen Rohstoff folgende Informationen für den Monat Juni vor: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left" w:pos="4320" w:leader="none"/>
          <w:tab w:val="decimal" w:pos="4860" w:leader="none"/>
          <w:tab w:val="decimal" w:pos="576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87"/>
        <w:gridCol w:w="2188"/>
        <w:gridCol w:w="2642"/>
      </w:tblGrid>
      <w:tr>
        <w:trPr/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Datu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Menge (kg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Angaben aus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A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01.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8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Inventu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Zugan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03.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2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Lieferantenrechnung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Abgan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07.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9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Materialentnahmeschei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Abgan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12.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1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Materialentnahmeschei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Zugan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21.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19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Lieferantenrechnung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E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30.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26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rPr/>
            </w:pPr>
            <w:r>
              <w:rPr/>
              <w:t>Inventur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decimal" w:pos="3960" w:leader="none"/>
          <w:tab w:val="left" w:pos="4320" w:leader="none"/>
          <w:tab w:val="decimal" w:pos="4860" w:leader="none"/>
          <w:tab w:val="decimal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left" w:pos="4320" w:leader="none"/>
          <w:tab w:val="decimal" w:pos="4860" w:leader="none"/>
          <w:tab w:val="decimal" w:pos="5760" w:leader="none"/>
        </w:tabs>
        <w:rPr/>
      </w:pPr>
      <w:r>
        <w:rPr/>
        <w:t>Im Abrechnungsmonat Juni wurden folgende Mengen der Produkte A und B hergestellt, die nach den Rezepten folgende Rohstoffanteile enthalten, die auch den unvermeidlichen Materialabfall/Produktionsverlust umfassen: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left" w:pos="4320" w:leader="none"/>
          <w:tab w:val="decimal" w:pos="4860" w:leader="none"/>
          <w:tab w:val="decimal" w:pos="5760" w:leader="none"/>
        </w:tabs>
        <w:rPr/>
      </w:pPr>
      <w:r>
        <w:rPr/>
      </w:r>
    </w:p>
    <w:tbl>
      <w:tblPr>
        <w:tblW w:w="7702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1572"/>
        <w:gridCol w:w="2420"/>
        <w:gridCol w:w="222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jc w:val="center"/>
              <w:rPr/>
            </w:pPr>
            <w:r>
              <w:rPr/>
              <w:t>Produk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jc w:val="center"/>
              <w:rPr/>
            </w:pPr>
            <w:r>
              <w:rPr/>
              <w:t>Menge (kg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jc w:val="center"/>
              <w:rPr/>
            </w:pPr>
            <w:r>
              <w:rPr/>
              <w:t>Rohstoffmenge in 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jc w:val="center"/>
              <w:rPr/>
            </w:pPr>
            <w:r>
              <w:rPr/>
              <w:t>je kg Produkt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jc w:val="center"/>
              <w:rPr>
                <w:rFonts w:ascii="HogwartsWizard;Courier New" w:hAnsi="HogwartsWizard;Courier New" w:cs="HogwartsWizard;Courier New"/>
              </w:rPr>
            </w:pPr>
            <w:r>
              <w:rPr>
                <w:rFonts w:cs="HogwartsWizard;Courier New" w:ascii="HogwartsWizard;Courier New" w:hAnsi="HogwartsWizard;Courier New"/>
              </w:rPr>
              <w:t>Rohstoffmengen</w:t>
              <w:softHyphen/>
              <w:t>verbrauch in kg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jc w:val="center"/>
              <w:rPr>
                <w:rFonts w:ascii="HogwartsWizard;Courier New" w:hAnsi="HogwartsWizard;Courier New" w:cs="HogwartsWizard;Courier New"/>
                <w:lang w:val="en-GB"/>
              </w:rPr>
            </w:pPr>
            <w:r>
              <w:rPr>
                <w:rFonts w:cs="HogwartsWizard;Courier New" w:ascii="HogwartsWizard;Courier New" w:hAnsi="HogwartsWizard;Courier New"/>
                <w:lang w:val="en-GB"/>
              </w:rPr>
              <w:t>1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jc w:val="center"/>
              <w:rPr>
                <w:rFonts w:ascii="HogwartsWizard;Courier New" w:hAnsi="HogwartsWizard;Courier New" w:cs="HogwartsWizard;Courier New"/>
                <w:lang w:val="en-GB"/>
              </w:rPr>
            </w:pPr>
            <w:r>
              <w:rPr>
                <w:rFonts w:cs="HogwartsWizard;Courier New" w:ascii="HogwartsWizard;Courier New" w:hAnsi="HogwartsWizard;Courier New"/>
                <w:lang w:val="en-GB"/>
              </w:rPr>
              <w:t>9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Sum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3960" w:leader="none"/>
                <w:tab w:val="left" w:pos="4320" w:leader="none"/>
                <w:tab w:val="decimal" w:pos="4860" w:leader="none"/>
                <w:tab w:val="decimal" w:pos="5760" w:leader="none"/>
              </w:tabs>
              <w:jc w:val="center"/>
              <w:rPr>
                <w:rFonts w:ascii="HogwartsWizard;Courier New" w:hAnsi="HogwartsWizard;Courier New" w:cs="HogwartsWizard;Courier New"/>
                <w:lang w:val="en-GB"/>
              </w:rPr>
            </w:pPr>
            <w:r>
              <w:rPr>
                <w:rFonts w:cs="HogwartsWizard;Courier New" w:ascii="HogwartsWizard;Courier New" w:hAnsi="HogwartsWizard;Courier New"/>
                <w:lang w:val="en-GB"/>
              </w:rPr>
              <w:t>19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decimal" w:pos="3960" w:leader="none"/>
          <w:tab w:val="left" w:pos="4320" w:leader="none"/>
          <w:tab w:val="decimal" w:pos="4860" w:leader="none"/>
          <w:tab w:val="decimal" w:pos="5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left" w:pos="4320" w:leader="none"/>
          <w:tab w:val="decimal" w:pos="4860" w:leader="none"/>
          <w:tab w:val="decimal" w:pos="5760" w:leader="none"/>
        </w:tabs>
        <w:rPr>
          <w:rFonts w:ascii="InkPot;Courier New" w:hAnsi="InkPot;Courier New" w:cs="InkPot;Courier New"/>
          <w:lang w:val="en-GB"/>
        </w:rPr>
      </w:pPr>
      <w:r>
        <w:rPr>
          <w:rFonts w:cs="InkPot;Courier New" w:ascii="InkPot;Courier New" w:hAnsi="InkPot;Courier New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left" w:pos="4320" w:leader="none"/>
          <w:tab w:val="decimal" w:pos="4860" w:leader="none"/>
          <w:tab w:val="decimal" w:pos="5760" w:leader="none"/>
        </w:tabs>
        <w:rPr/>
      </w:pPr>
      <w:r>
        <w:rPr/>
        <w:t>Berechnen Sie mit Hilfe der 4 Methoden der Verbrauchsmengenfeststellung den Materialverbrauch unter Angabe der verwendeten Formel und kennzeichnen Sie die Verbrauchsmengen, die auch Inventurdifferenzen (ID) enthalten (4 Punkte).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left" w:pos="4320" w:leader="none"/>
          <w:tab w:val="decimal" w:pos="4860" w:leader="none"/>
          <w:tab w:val="decimal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left" w:pos="4320" w:leader="none"/>
          <w:tab w:val="decimal" w:pos="4860" w:leader="none"/>
          <w:tab w:val="decimal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left" w:pos="4320" w:leader="none"/>
          <w:tab w:val="decimal" w:pos="4860" w:leader="none"/>
          <w:tab w:val="decimal" w:pos="5760" w:leader="none"/>
        </w:tabs>
        <w:rPr/>
      </w:pPr>
      <w:r>
        <w:rPr>
          <w:rFonts w:cs="HogwartsWizard;Courier New" w:ascii="HogwartsWizard;Courier New" w:hAnsi="HogwartsWizard;Courier New"/>
          <w:color w:val="FF0000"/>
        </w:rPr>
        <w:t>Inventur</w:t>
      </w:r>
      <w:r>
        <w:rPr>
          <w:rFonts w:cs="HogwartsWizard;Courier New" w:ascii="HogwartsWizard;Courier New" w:hAnsi="HogwartsWizard;Courier New"/>
        </w:rPr>
        <w:t>:</w:t>
      </w:r>
    </w:p>
    <w:p>
      <w:pPr>
        <w:pStyle w:val="Normal"/>
        <w:tabs>
          <w:tab w:val="clear" w:pos="708"/>
          <w:tab w:val="left" w:pos="180" w:leader="none"/>
          <w:tab w:val="decimal" w:pos="3960" w:leader="none"/>
          <w:tab w:val="left" w:pos="4320" w:leader="none"/>
          <w:tab w:val="decimal" w:pos="4860" w:leader="none"/>
          <w:tab w:val="decimal" w:pos="5760" w:leader="none"/>
        </w:tabs>
        <w:rPr>
          <w:rFonts w:ascii="HogwartsWizard;Courier New" w:hAnsi="HogwartsWizard;Courier New" w:cs="HogwartsWizard;Courier New"/>
        </w:rPr>
      </w:pPr>
      <w:r>
        <w:rPr>
          <w:rFonts w:cs="HogwartsWizard;Courier New" w:ascii="HogwartsWizard;Courier New" w:hAnsi="HogwartsWizard;Courier New"/>
        </w:rPr>
      </w:r>
    </w:p>
    <w:p>
      <w:pPr>
        <w:pStyle w:val="Normal"/>
        <w:tabs>
          <w:tab w:val="clear" w:pos="708"/>
          <w:tab w:val="decimal" w:pos="1800" w:leader="none"/>
        </w:tabs>
        <w:rPr>
          <w:rFonts w:ascii="HogwartsWizard;Courier New" w:hAnsi="HogwartsWizard;Courier New" w:cs="HogwartsWizard;Courier New"/>
        </w:rPr>
      </w:pPr>
      <w:r>
        <w:rPr>
          <w:rFonts w:eastAsia="HogwartsWizard;Courier New" w:cs="HogwartsWizard;Courier New" w:ascii="HogwartsWizard;Courier New" w:hAnsi="HogwartsWizard;Courier New"/>
        </w:rPr>
        <w:t xml:space="preserve">   </w:t>
      </w:r>
      <w:r>
        <w:rPr>
          <w:rFonts w:cs="HogwartsWizard;Courier New" w:ascii="HogwartsWizard;Courier New" w:hAnsi="HogwartsWizard;Courier New"/>
        </w:rPr>
        <w:t>AB</w:t>
        <w:tab/>
        <w:t>80 (lt. Inventur)</w:t>
      </w:r>
    </w:p>
    <w:p>
      <w:pPr>
        <w:pStyle w:val="Normal"/>
        <w:tabs>
          <w:tab w:val="clear" w:pos="708"/>
          <w:tab w:val="decimal" w:pos="1800" w:leader="none"/>
        </w:tabs>
        <w:rPr/>
      </w:pPr>
      <w:r>
        <w:rPr/>
        <w:t>+</w:t>
      </w:r>
      <w:r>
        <w:rPr>
          <w:rFonts w:cs="HogwartsWizard;Courier New" w:ascii="HogwartsWizard;Courier New" w:hAnsi="HogwartsWizard;Courier New"/>
        </w:rPr>
        <w:t xml:space="preserve"> Zugänge</w:t>
        <w:tab/>
        <w:t>400</w:t>
      </w:r>
    </w:p>
    <w:p>
      <w:pPr>
        <w:pStyle w:val="Normal"/>
        <w:tabs>
          <w:tab w:val="clear" w:pos="708"/>
          <w:tab w:val="decimal" w:pos="1800" w:leader="none"/>
        </w:tabs>
        <w:rPr>
          <w:rFonts w:ascii="HogwartsWizard;Courier New" w:hAnsi="HogwartsWizard;Courier New" w:cs="HogwartsWizard;Courier New"/>
        </w:rPr>
      </w:pPr>
      <w:r>
        <w:rPr>
          <w:rFonts w:cs="HogwartsWizard;Courier New" w:ascii="HogwartsWizard;Courier New" w:hAnsi="HogwartsWizard;Courier New"/>
          <w:u w:val="single"/>
        </w:rPr>
        <w:t>- EB</w:t>
        <w:tab/>
        <w:t>260 (lt. Inventur)</w:t>
      </w:r>
    </w:p>
    <w:p>
      <w:pPr>
        <w:pStyle w:val="Normal"/>
        <w:tabs>
          <w:tab w:val="clear" w:pos="708"/>
          <w:tab w:val="decimal" w:pos="1800" w:leader="none"/>
        </w:tabs>
        <w:rPr/>
      </w:pPr>
      <w:r>
        <w:rPr/>
        <w:t xml:space="preserve">= </w:t>
      </w:r>
      <w:r>
        <w:rPr>
          <w:rFonts w:cs="HogwartsWizard;Courier New" w:ascii="HogwartsWizard;Courier New" w:hAnsi="HogwartsWizard;Courier New"/>
        </w:rPr>
        <w:t>Verbrauch</w:t>
        <w:tab/>
        <w:t>220 (</w:t>
      </w:r>
      <w:r>
        <w:rPr>
          <w:rFonts w:eastAsia="Wingdings" w:cs="Wingdings" w:ascii="Wingdings" w:hAnsi="Wingdings"/>
        </w:rPr>
        <w:t></w:t>
      </w:r>
      <w:r>
        <w:rPr>
          <w:rFonts w:cs="HogwartsWizard;Courier New" w:ascii="HogwartsWizard;Courier New" w:hAnsi="HogwartsWizard;Courier New"/>
        </w:rPr>
        <w:t xml:space="preserve"> 190 Verbrauch)</w:t>
      </w:r>
    </w:p>
    <w:p>
      <w:pPr>
        <w:pStyle w:val="Normal"/>
        <w:tabs>
          <w:tab w:val="clear" w:pos="708"/>
          <w:tab w:val="decimal" w:pos="1800" w:leader="none"/>
        </w:tabs>
        <w:rPr>
          <w:rFonts w:ascii="HogwartsWizard;Courier New" w:hAnsi="HogwartsWizard;Courier New" w:cs="HogwartsWizard;Courier New"/>
        </w:rPr>
      </w:pPr>
      <w:r>
        <w:rPr>
          <w:rFonts w:cs="HogwartsWizard;Courier New" w:ascii="HogwartsWizard;Courier New" w:hAnsi="HogwartsWizard;Courier New"/>
        </w:rPr>
      </w:r>
    </w:p>
    <w:p>
      <w:pPr>
        <w:pStyle w:val="Normal"/>
        <w:tabs>
          <w:tab w:val="clear" w:pos="708"/>
          <w:tab w:val="decimal" w:pos="180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>
          <w:rFonts w:eastAsia="HogwartsWizard;Courier New" w:cs="HogwartsWizard;Courier New" w:ascii="HogwartsWizard;Courier New" w:hAnsi="HogwartsWizard;Courier New"/>
        </w:rPr>
        <w:t xml:space="preserve"> </w:t>
      </w:r>
      <w:r>
        <w:rPr>
          <w:rFonts w:cs="HogwartsWizard;Courier New" w:ascii="HogwartsWizard;Courier New" w:hAnsi="HogwartsWizard;Courier New"/>
        </w:rPr>
        <w:t>ID: 30 kg</w:t>
      </w:r>
    </w:p>
    <w:p>
      <w:pPr>
        <w:pStyle w:val="Normal"/>
        <w:tabs>
          <w:tab w:val="clear" w:pos="708"/>
          <w:tab w:val="decimal" w:pos="1800" w:leader="none"/>
        </w:tabs>
        <w:rPr>
          <w:rFonts w:ascii="HogwartsWizard;Courier New" w:hAnsi="HogwartsWizard;Courier New" w:cs="HogwartsWizard;Courier New"/>
        </w:rPr>
      </w:pPr>
      <w:r>
        <w:rPr>
          <w:rFonts w:cs="HogwartsWizard;Courier New" w:ascii="HogwartsWizard;Courier New" w:hAnsi="HogwartsWizard;Courier New"/>
        </w:rPr>
      </w:r>
    </w:p>
    <w:p>
      <w:pPr>
        <w:pStyle w:val="Normal"/>
        <w:tabs>
          <w:tab w:val="clear" w:pos="708"/>
          <w:tab w:val="decimal" w:pos="1800" w:leader="none"/>
        </w:tabs>
        <w:rPr>
          <w:rFonts w:ascii="HogwartsWizard;Courier New" w:hAnsi="HogwartsWizard;Courier New" w:cs="HogwartsWizard;Courier New"/>
        </w:rPr>
      </w:pPr>
      <w:r>
        <w:rPr>
          <w:rFonts w:cs="HogwartsWizard;Courier New" w:ascii="HogwartsWizard;Courier New" w:hAnsi="HogwartsWizard;Courier New"/>
        </w:rPr>
      </w:r>
    </w:p>
    <w:p>
      <w:pPr>
        <w:pStyle w:val="Normal"/>
        <w:tabs>
          <w:tab w:val="clear" w:pos="708"/>
          <w:tab w:val="decimal" w:pos="1800" w:leader="none"/>
        </w:tabs>
        <w:rPr>
          <w:rFonts w:ascii="HogwartsWizard;Courier New" w:hAnsi="HogwartsWizard;Courier New" w:cs="HogwartsWizard;Courier New"/>
          <w:color w:val="FF0000"/>
        </w:rPr>
      </w:pPr>
      <w:r>
        <w:rPr>
          <w:rFonts w:cs="HogwartsWizard;Courier New" w:ascii="HogwartsWizard;Courier New" w:hAnsi="HogwartsWizard;Courier New"/>
          <w:color w:val="FF0000"/>
        </w:rPr>
        <w:t>Zugangsmethode:</w:t>
      </w:r>
    </w:p>
    <w:p>
      <w:pPr>
        <w:pStyle w:val="Normal"/>
        <w:tabs>
          <w:tab w:val="clear" w:pos="708"/>
          <w:tab w:val="decimal" w:pos="1800" w:leader="none"/>
        </w:tabs>
        <w:rPr>
          <w:rFonts w:ascii="HogwartsWizard;Courier New" w:hAnsi="HogwartsWizard;Courier New" w:cs="HogwartsWizard;Courier New"/>
          <w:color w:val="FF0000"/>
        </w:rPr>
      </w:pPr>
      <w:r>
        <w:rPr>
          <w:rFonts w:cs="HogwartsWizard;Courier New" w:ascii="HogwartsWizard;Courier New" w:hAnsi="HogwartsWizard;Courier New"/>
          <w:color w:val="FF0000"/>
        </w:rPr>
      </w:r>
    </w:p>
    <w:p>
      <w:pPr>
        <w:pStyle w:val="Normal"/>
        <w:tabs>
          <w:tab w:val="clear" w:pos="708"/>
          <w:tab w:val="decimal" w:pos="1800" w:leader="none"/>
        </w:tabs>
        <w:rPr/>
      </w:pPr>
      <w:r>
        <w:rPr>
          <w:rFonts w:cs="HogwartsWizard;Courier New" w:ascii="HogwartsWizard;Courier New" w:hAnsi="HogwartsWizard;Courier New"/>
        </w:rPr>
        <w:t xml:space="preserve">eingekaufte Mengen </w:t>
      </w:r>
      <w:r>
        <w:rPr/>
        <w:t>=</w:t>
      </w:r>
      <w:r>
        <w:rPr>
          <w:rFonts w:cs="HogwartsWizard;Courier New" w:ascii="HogwartsWizard;Courier New" w:hAnsi="HogwartsWizard;Courier New"/>
        </w:rPr>
        <w:t xml:space="preserve"> Verbrauch </w:t>
      </w:r>
      <w:r>
        <w:rPr/>
        <w:t>=</w:t>
      </w:r>
      <w:r>
        <w:rPr>
          <w:rFonts w:cs="HogwartsWizard;Courier New" w:ascii="HogwartsWizard;Courier New" w:hAnsi="HogwartsWizard;Courier New"/>
        </w:rPr>
        <w:t xml:space="preserve"> 400</w:t>
      </w:r>
    </w:p>
    <w:p>
      <w:pPr>
        <w:pStyle w:val="Normal"/>
        <w:tabs>
          <w:tab w:val="clear" w:pos="708"/>
          <w:tab w:val="decimal" w:pos="1800" w:leader="none"/>
        </w:tabs>
        <w:rPr>
          <w:rFonts w:ascii="HogwartsWizard;Courier New" w:hAnsi="HogwartsWizard;Courier New" w:cs="HogwartsWizard;Courier New"/>
        </w:rPr>
      </w:pPr>
      <w:r>
        <w:rPr>
          <w:rFonts w:cs="HogwartsWizard;Courier New" w:ascii="HogwartsWizard;Courier New" w:hAnsi="HogwartsWizard;Courier New"/>
        </w:rPr>
      </w:r>
      <w:r>
        <w:br w:type="page"/>
      </w:r>
    </w:p>
    <w:p>
      <w:pPr>
        <w:pStyle w:val="Normal"/>
        <w:tabs>
          <w:tab w:val="clear" w:pos="708"/>
          <w:tab w:val="decimal" w:pos="1800" w:leader="none"/>
        </w:tabs>
        <w:rPr>
          <w:rFonts w:ascii="HogwartsWizard;Courier New" w:hAnsi="HogwartsWizard;Courier New" w:cs="HogwartsWizard;Courier New"/>
          <w:color w:val="FF0000"/>
        </w:rPr>
      </w:pPr>
      <w:r>
        <w:rPr>
          <w:rFonts w:cs="HogwartsWizard;Courier New" w:ascii="HogwartsWizard;Courier New" w:hAnsi="HogwartsWizard;Courier New"/>
          <w:color w:val="FF0000"/>
        </w:rPr>
        <w:t>Skontration:</w:t>
      </w:r>
    </w:p>
    <w:p>
      <w:pPr>
        <w:pStyle w:val="Normal"/>
        <w:tabs>
          <w:tab w:val="clear" w:pos="708"/>
          <w:tab w:val="decimal" w:pos="1800" w:leader="none"/>
        </w:tabs>
        <w:rPr>
          <w:rFonts w:ascii="HogwartsWizard;Courier New" w:hAnsi="HogwartsWizard;Courier New" w:cs="HogwartsWizard;Courier New"/>
          <w:color w:val="FF0000"/>
        </w:rPr>
      </w:pPr>
      <w:r>
        <w:rPr>
          <w:rFonts w:cs="HogwartsWizard;Courier New" w:ascii="HogwartsWizard;Courier New" w:hAnsi="HogwartsWizard;Courier New"/>
          <w:color w:val="FF0000"/>
        </w:rPr>
      </w:r>
    </w:p>
    <w:p>
      <w:pPr>
        <w:pStyle w:val="Normal"/>
        <w:tabs>
          <w:tab w:val="clear" w:pos="708"/>
          <w:tab w:val="decimal" w:pos="1800" w:leader="none"/>
        </w:tabs>
        <w:rPr>
          <w:rFonts w:ascii="HogwartsWizard;Courier New" w:hAnsi="HogwartsWizard;Courier New" w:cs="HogwartsWizard;Courier New"/>
        </w:rPr>
      </w:pPr>
      <w:r>
        <w:rPr>
          <w:rFonts w:eastAsia="HogwartsWizard;Courier New" w:cs="HogwartsWizard;Courier New" w:ascii="HogwartsWizard;Courier New" w:hAnsi="HogwartsWizard;Courier New"/>
        </w:rPr>
        <w:t xml:space="preserve">  </w:t>
      </w:r>
      <w:r>
        <w:rPr>
          <w:rFonts w:cs="HogwartsWizard;Courier New" w:ascii="HogwartsWizard;Courier New" w:hAnsi="HogwartsWizard;Courier New"/>
        </w:rPr>
        <w:t>AB</w:t>
        <w:tab/>
        <w:t>80</w:t>
      </w:r>
    </w:p>
    <w:p>
      <w:pPr>
        <w:pStyle w:val="Normal"/>
        <w:tabs>
          <w:tab w:val="clear" w:pos="708"/>
          <w:tab w:val="decimal" w:pos="1800" w:leader="none"/>
        </w:tabs>
        <w:rPr/>
      </w:pPr>
      <w:r>
        <w:rPr/>
        <w:t xml:space="preserve">+ </w:t>
      </w:r>
      <w:r>
        <w:rPr>
          <w:rFonts w:cs="HogwartsWizard;Courier New" w:ascii="HogwartsWizard;Courier New" w:hAnsi="HogwartsWizard;Courier New"/>
        </w:rPr>
        <w:t>Zugänge</w:t>
        <w:tab/>
        <w:t>400</w:t>
      </w:r>
    </w:p>
    <w:p>
      <w:pPr>
        <w:pStyle w:val="Normal"/>
        <w:tabs>
          <w:tab w:val="clear" w:pos="708"/>
          <w:tab w:val="decimal" w:pos="1800" w:leader="none"/>
        </w:tabs>
        <w:rPr>
          <w:rFonts w:ascii="HogwartsWizard;Courier New" w:hAnsi="HogwartsWizard;Courier New" w:cs="HogwartsWizard;Courier New"/>
          <w:u w:val="single"/>
        </w:rPr>
      </w:pPr>
      <w:r>
        <w:rPr>
          <w:rFonts w:cs="HogwartsWizard;Courier New" w:ascii="HogwartsWizard;Courier New" w:hAnsi="HogwartsWizard;Courier New"/>
          <w:u w:val="single"/>
        </w:rPr>
        <w:t>- ME-Scheine</w:t>
        <w:tab/>
        <w:t>200</w:t>
      </w:r>
    </w:p>
    <w:p>
      <w:pPr>
        <w:pStyle w:val="Normal"/>
        <w:tabs>
          <w:tab w:val="clear" w:pos="708"/>
          <w:tab w:val="decimal" w:pos="1800" w:leader="none"/>
        </w:tabs>
        <w:rPr/>
      </w:pPr>
      <w:r>
        <w:rPr>
          <w:rFonts w:cs="HogwartsWizard;Courier New" w:ascii="HogwartsWizard;Courier New" w:hAnsi="HogwartsWizard;Courier New"/>
        </w:rPr>
        <w:t>Verbrauch</w:t>
        <w:tab/>
        <w:t>280 (</w:t>
      </w:r>
      <w:r>
        <w:rPr>
          <w:rFonts w:eastAsia="Wingdings" w:cs="Wingdings" w:ascii="Wingdings" w:hAnsi="Wingdings"/>
        </w:rPr>
        <w:t></w:t>
      </w:r>
      <w:r>
        <w:rPr>
          <w:rFonts w:cs="HogwartsWizard;Courier New" w:ascii="HogwartsWizard;Courier New" w:hAnsi="HogwartsWizard;Courier New"/>
        </w:rPr>
        <w:t xml:space="preserve">190 Verbrauch) </w:t>
      </w:r>
      <w:r>
        <w:rPr>
          <w:rFonts w:eastAsia="Wingdings" w:cs="Wingdings" w:ascii="Wingdings" w:hAnsi="Wingdings"/>
        </w:rPr>
        <w:t></w:t>
      </w:r>
      <w:r>
        <w:rPr>
          <w:rFonts w:cs="HogwartsWizard;Courier New" w:ascii="HogwartsWizard;Courier New" w:hAnsi="HogwartsWizard;Courier New"/>
        </w:rPr>
        <w:t xml:space="preserve"> ID: 90</w:t>
      </w:r>
    </w:p>
    <w:p>
      <w:pPr>
        <w:pStyle w:val="Normal"/>
        <w:tabs>
          <w:tab w:val="clear" w:pos="708"/>
          <w:tab w:val="decimal" w:pos="1800" w:leader="none"/>
        </w:tabs>
        <w:rPr>
          <w:rFonts w:ascii="HogwartsWizard;Courier New" w:hAnsi="HogwartsWizard;Courier New" w:cs="HogwartsWizard;Courier New"/>
        </w:rPr>
      </w:pPr>
      <w:r>
        <w:rPr>
          <w:rFonts w:cs="HogwartsWizard;Courier New" w:ascii="HogwartsWizard;Courier New" w:hAnsi="HogwartsWizard;Courier New"/>
        </w:rPr>
      </w:r>
    </w:p>
    <w:p>
      <w:pPr>
        <w:pStyle w:val="Normal"/>
        <w:tabs>
          <w:tab w:val="clear" w:pos="708"/>
          <w:tab w:val="decimal" w:pos="1800" w:leader="none"/>
        </w:tabs>
        <w:rPr>
          <w:rFonts w:ascii="HogwartsWizard;Courier New" w:hAnsi="HogwartsWizard;Courier New" w:cs="HogwartsWizard;Courier New"/>
        </w:rPr>
      </w:pPr>
      <w:r>
        <w:rPr>
          <w:rFonts w:cs="HogwartsWizard;Courier New" w:ascii="HogwartsWizard;Courier New" w:hAnsi="HogwartsWizard;Courier New"/>
        </w:rPr>
      </w:r>
    </w:p>
    <w:p>
      <w:pPr>
        <w:pStyle w:val="Normal"/>
        <w:tabs>
          <w:tab w:val="clear" w:pos="708"/>
          <w:tab w:val="decimal" w:pos="1800" w:leader="none"/>
        </w:tabs>
        <w:rPr>
          <w:rFonts w:ascii="HogwartsWizard;Courier New" w:hAnsi="HogwartsWizard;Courier New" w:cs="HogwartsWizard;Courier New"/>
          <w:color w:val="FF0000"/>
        </w:rPr>
      </w:pPr>
      <w:r>
        <w:rPr>
          <w:rFonts w:cs="HogwartsWizard;Courier New" w:ascii="HogwartsWizard;Courier New" w:hAnsi="HogwartsWizard;Courier New"/>
          <w:color w:val="FF0000"/>
        </w:rPr>
        <w:t>retrograde Methode:</w:t>
      </w:r>
    </w:p>
    <w:p>
      <w:pPr>
        <w:pStyle w:val="Normal"/>
        <w:tabs>
          <w:tab w:val="clear" w:pos="708"/>
          <w:tab w:val="decimal" w:pos="1800" w:leader="none"/>
        </w:tabs>
        <w:rPr>
          <w:rFonts w:ascii="HogwartsWizard;Courier New" w:hAnsi="HogwartsWizard;Courier New" w:cs="HogwartsWizard;Courier New"/>
          <w:color w:val="FF0000"/>
        </w:rPr>
      </w:pPr>
      <w:r>
        <w:rPr>
          <w:rFonts w:cs="HogwartsWizard;Courier New" w:ascii="HogwartsWizard;Courier New" w:hAnsi="HogwartsWizard;Courier New"/>
          <w:color w:val="FF0000"/>
        </w:rPr>
      </w:r>
    </w:p>
    <w:p>
      <w:pPr>
        <w:pStyle w:val="Normal"/>
        <w:tabs>
          <w:tab w:val="clear" w:pos="708"/>
          <w:tab w:val="decimal" w:pos="1800" w:leader="none"/>
        </w:tabs>
        <w:rPr/>
      </w:pPr>
      <w:r>
        <w:rPr>
          <w:rFonts w:cs="HogwartsWizard;Courier New" w:ascii="HogwartsWizard;Courier New" w:hAnsi="HogwartsWizard;Courier New"/>
        </w:rPr>
        <w:t xml:space="preserve">Soll-Verbrauch: 190 </w:t>
      </w:r>
      <w:r>
        <w:rPr>
          <w:rFonts w:eastAsia="Wingdings" w:cs="Wingdings" w:ascii="Wingdings" w:hAnsi="Wingdings"/>
        </w:rPr>
        <w:t></w:t>
      </w:r>
      <w:r>
        <w:rPr>
          <w:rFonts w:cs="HogwartsWizard;Courier New" w:ascii="HogwartsWizard;Courier New" w:hAnsi="HogwartsWizard;Courier New"/>
        </w:rPr>
        <w:t xml:space="preserve"> ME-Scheine 200</w:t>
      </w:r>
    </w:p>
    <w:p>
      <w:pPr>
        <w:pStyle w:val="Normal"/>
        <w:tabs>
          <w:tab w:val="clear" w:pos="708"/>
          <w:tab w:val="decimal" w:pos="180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>
          <w:rFonts w:eastAsia="HogwartsWizard;Courier New" w:cs="HogwartsWizard;Courier New" w:ascii="HogwartsWizard;Courier New" w:hAnsi="HogwartsWizard;Courier New"/>
        </w:rPr>
        <w:t xml:space="preserve"> </w:t>
      </w:r>
      <w:r>
        <w:rPr>
          <w:rFonts w:cs="HogwartsWizard;Courier New" w:ascii="HogwartsWizard;Courier New" w:hAnsi="HogwartsWizard;Courier New"/>
        </w:rPr>
        <w:t>ID: 1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gwartsWizard">
    <w:altName w:val="Courier New"/>
    <w:charset w:val="00"/>
    <w:family w:val="auto"/>
    <w:pitch w:val="variable"/>
  </w:font>
  <w:font w:name="InkPo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1"/>
        </w:tabs>
        <w:ind w:left="1474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"/>
      <w:lvlJc w:val="left"/>
      <w:pPr>
        <w:tabs>
          <w:tab w:val="num" w:pos="624"/>
        </w:tabs>
        <w:ind w:left="624" w:hanging="454"/>
      </w:pPr>
      <w:rPr>
        <w:rFonts w:ascii="Wingdings 2" w:hAnsi="Wingdings 2" w:cs="Wingdings 2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decimal" w:pos="3960" w:leader="none"/>
        <w:tab w:val="decimal" w:pos="4860" w:leader="none"/>
        <w:tab w:val="decimal" w:pos="5760" w:leader="none"/>
      </w:tabs>
      <w:jc w:val="center"/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1">
    <w:name w:val="WW8Num9z1"/>
    <w:qFormat/>
    <w:rPr>
      <w:rFonts w:ascii="Wingdings 2" w:hAnsi="Wingdings 2" w:cs="Wingdings 2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mittig">
    <w:name w:val="Überschrift mittig"/>
    <w:basedOn w:val="Norma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3:44:00Z</dcterms:created>
  <dc:creator>Katrin Thierfelder</dc:creator>
  <dc:description/>
  <dc:language>en-US</dc:language>
  <cp:lastModifiedBy>Ihr Benutzername</cp:lastModifiedBy>
  <cp:lastPrinted>2002-06-04T10:17:00Z</cp:lastPrinted>
  <dcterms:modified xsi:type="dcterms:W3CDTF">2002-06-04T13:44:00Z</dcterms:modified>
  <cp:revision>2</cp:revision>
  <dc:subject/>
  <dc:title>Handout</dc:title>
</cp:coreProperties>
</file>