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sche Entwicklung v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bsatz und Market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00 - 19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ktionsorientierung ca. 1900-19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kmal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achfrage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Angebot, Verkäufermarkt (außer Welt-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wirtschaftskrise + Weltkrieg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inführung der Massenproduktio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unternehmerische Herausforderungen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schaffung von Rohstoff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ationellere Produk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ternehmensziel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duktionserhöh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ing als Distributionsfunk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sche Entwicklung v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bsatz und Marketin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1960 - 19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Verkaufsorientierung ca. 1960-19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kmal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andel Verkäufer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Käufermark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erste Differenzierung über Funktionsnutzen der Produkte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hinaus: Marke, Verpackung usw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Geburtsstunde des modernen Marketing: McCarthy un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Kotler formulieren die 4P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ternehmerische Herausforderu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duktions- und Vertriebseffizienz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ternehmensziel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bsatzerhöh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ing als Verkaufsfunktio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sche Entwicklung v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bsatz und Market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ab 197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ketingorientierung ab ca. 197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erkmal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N, Käufermark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Konsumentenbedürfnisse rücken 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Mittelpunkt des unternehmerischen Interes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arke Dynamisierung der Märkte dur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ürzere PLZ durch gesättigte Märk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ken technologischen Wand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chärften Wettbewer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ide soziale Veränderung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-Intrumente: Einsatz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ahoma" w:ascii="Tahoma" w:hAnsi="Tahoma"/>
              </w:rPr>
              <w:t xml:space="preserve"> und Bedeutung </w:t>
            </w: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ternehmerische Herausforderung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Bedürfnisevaluierung &amp; Differenz gegenüber Konkurrenz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ternehmensziel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winn durch Kundenzufriedenheit und –bindung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ntegriertes Marketing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/>
              <w:t>Merkmalsdifferenz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on Absatz und Marketi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atz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istungsverwertung von Produkten u. Dienstleistu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kussierung auf Absatzinstrumente (Produkt- oh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P-entwicklung, Preis, Distribution, Kommunikatio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 sich abgeschlossene Funktionseinheit, abgegrenz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Teilberei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i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kussierung auf Kundenbedürfni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anagement von </w:t>
            </w:r>
            <w:r>
              <w:rPr>
                <w:rFonts w:cs="Tahoma" w:ascii="Tahoma" w:hAnsi="Tahoma"/>
                <w:b/>
              </w:rPr>
              <w:t xml:space="preserve">KKVs </w:t>
            </w:r>
            <w:r>
              <w:rPr>
                <w:rFonts w:cs="Tahoma" w:ascii="Tahoma" w:hAnsi="Tahoma"/>
              </w:rPr>
              <w:t>(komparative Konkurrenz-V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= Dreieck Nachfrager, Unternehmung, Konkurrent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Bei Fokussierung auf Nachfrager stimmt M Maßnahm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uf alle Marktspieler ab, Ziel: dauerhafter Marktvorte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unktionsübergreifendes Führungskonzept, mus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eingebunden sei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/>
              <w:t>Zielhierarchie un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ieleben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ielhierarchie</w:t>
            </w:r>
            <w:r>
              <w:rPr>
                <w:rFonts w:cs="Tahoma" w:ascii="Tahoma" w:hAnsi="Tahoma"/>
              </w:rPr>
              <w:t xml:space="preserve"> setzt sich zusammen au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on/Mis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e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i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ßnahm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ese Bestandteile unterscheiden sich nach dem 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ionalisierungsgra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ielebenen, Aufbau in Dreiecksform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nehmensebe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. Geschäftseinheit 1 + 2 (SG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ive Ebene SGE, besteht aus Funktionen und Prozessen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ielhierarchie ist auf jeder Ebene relevant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arakteristika der Vis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&amp; Beispie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für existiert das Unternehme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kunftsgericht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ig konkr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v bedeutungsoff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 xml:space="preserve">starke Ausstrahlu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ahoma" w:ascii="Tahoma" w:hAnsi="Tahoma"/>
              </w:rPr>
              <w:t xml:space="preserve"> Attraktivität, Herausforder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itung des U-Zwecks (Mission) aus der Vi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s für Ziele und Strategi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legungsrahmen entscheidend für Ausrichtung: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ahoma" w:ascii="Tahoma" w:hAnsi="Tahoma"/>
              </w:rPr>
              <w:t xml:space="preserve">eng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Tahoma" w:ascii="Tahoma" w:hAnsi="Tahoma"/>
              </w:rPr>
              <w:t xml:space="preserve"> weit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ahoma" w:ascii="Tahoma" w:hAnsi="Tahoma"/>
              </w:rPr>
              <w:t xml:space="preserve">sachbezogen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Tahoma" w:ascii="Tahoma" w:hAnsi="Tahoma"/>
              </w:rPr>
              <w:t xml:space="preserve"> bedürfnisbezo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konkretes) Zukunftsbild, Realisierbarkeit zu seh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Wir werden Computer zugänglich für jedermann machen“ Steven Jobs, Mitbegründer von App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Auslegungsrahm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is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g vs. we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ch- vs. bedürfnisbezog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chbezoge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sehr gut konkretisierb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kann am Bedarf vorbeigehen, besonders bei   Markt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veränderu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dürfnisbezoge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Bedürfnisse sind stabiler als Technologi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schwierige Konkretisier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gute Realisierungschanc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kann wesentliches Marktpotential ausgrenz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i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größeres Marktpotent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kann Fähigkeiten und Ressourcen des Unternehmen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übersteigen (i.S.v. sich übernehm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nkrete Beispiele fü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n Auslegungsrahm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on Vision/Mis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chbezogen &amp; e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Wir sind ein </w:t>
            </w:r>
            <w:r>
              <w:rPr>
                <w:rFonts w:cs="Tahoma" w:ascii="Tahoma" w:hAnsi="Tahoma"/>
                <w:i/>
              </w:rPr>
              <w:t>kalifornisch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Eisenbahn</w:t>
            </w:r>
            <w:r>
              <w:rPr>
                <w:rFonts w:cs="Tahoma" w:ascii="Tahoma" w:hAnsi="Tahoma"/>
              </w:rPr>
              <w:t>unternehmen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chbezogen &amp; wei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Wir sind ein </w:t>
            </w:r>
            <w:r>
              <w:rPr>
                <w:rFonts w:cs="Tahoma" w:ascii="Tahoma" w:hAnsi="Tahoma"/>
                <w:i/>
              </w:rPr>
              <w:t>international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Eisenbahn</w:t>
            </w:r>
            <w:r>
              <w:rPr>
                <w:rFonts w:cs="Tahoma" w:ascii="Tahoma" w:hAnsi="Tahoma"/>
              </w:rPr>
              <w:t>unternehmen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dürfnisbezogen &amp; e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Wir sind ein kalifornisches Transportunternehmen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dürfnisbezogen &amp; wei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Wir sind ein internationales Transportunternehmen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r Auslegungsrahmen hat maßgeblichen Einfluss au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die Ausrichtung der Unternehmun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harakterist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i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us Mission unmittelbar abgeleitet, aus ihr heraus definier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rden für alle Ebenen formulier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nd handlungsleitend für U-Strategie und ihrer Teilbereich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önnen sich gegenseitig beeinflussen (neue Märkt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     Umsatzsteiger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ielkonflikte (z.B. Marktanteil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 xml:space="preserve"> und Umsatzrentabilität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 xml:space="preserve"> in gesättigten Märkt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iele als Operationalisierung einer Vision/Mission und als Handlungsleitung für U-Strategi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/>
              <w:t>Basiskategori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ternehmenszi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6 Richtungen und Beispiel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Marktstellungszi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rktanteil, Umsatz, Marktgeltung, neue Märkt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</w:rPr>
              <w:t>Marktleistungszi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duktqualität, -innovation, Kundenservice, Sortiment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. </w:t>
            </w:r>
            <w:r>
              <w:rPr>
                <w:rFonts w:cs="Tahoma" w:ascii="Tahoma" w:hAnsi="Tahoma"/>
                <w:b/>
              </w:rPr>
              <w:t>finanzielle Zi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reditwürdigkeit, Liquidität, Selbstfinanzierungsgrad, Kapitalstruktur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  <w:r>
              <w:rPr>
                <w:rFonts w:cs="Tahoma" w:ascii="Tahoma" w:hAnsi="Tahoma"/>
                <w:b/>
              </w:rPr>
              <w:t>Rentabilitätszi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ewinn, Umsatzrentabilität, Eigen- + Gesamtkapital-R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  <w:r>
              <w:rPr>
                <w:rFonts w:cs="Tahoma" w:ascii="Tahoma" w:hAnsi="Tahoma"/>
                <w:b/>
              </w:rPr>
              <w:t>Markt- und Prestigezi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Unabhängigkeit, Image-Prestige, polit.+ gesellsch. Einflu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. </w:t>
            </w:r>
            <w:r>
              <w:rPr>
                <w:rFonts w:cs="Tahoma" w:ascii="Tahoma" w:hAnsi="Tahoma"/>
                <w:b/>
              </w:rPr>
              <w:t>soziale Zi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beitszufriedenheit, Einkommen + soz. Sicherheit, soziale Integration, persönliche Entwicklung, Arbeitssicherheit, Umweltschutz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/>
              <w:t>Zielinhalte im Market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ökonomische &amp; psychografisc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ketingziel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iele, um Überlebensfähigkeit der U langfristig zu sicher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konomische Marketingziele: konkret, leicht messb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tantei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kungsbeitra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igerung Kundenwert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ychografische Marketingziele: wenig konkret, schwierig messba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 xml:space="preserve">Bekanntheitsgrad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geverbesser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tärkung der Kaufabsich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änderung/Verstärkung von Einstellung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sychografische Marketingziele sind Voraussetzung zur Erreichung der ökonomischen (Ursache-Wirkungs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sammenhänge sind aber schwer herstellbar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Beispiele ein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ielhierarchi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/>
              <w:t>Strateg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finition, Charakterist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d Beispi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onen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t. Brockhaus: Konzept der Kriegsführung zur Erreichung eines Kriegsziels ;-)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/>
              </w:rPr>
              <w:t xml:space="preserve"> </w:t>
            </w:r>
            <w:r>
              <w:rPr/>
              <w:t>Entscheidungsraster, das unterschiedliche Ziele in Handlungsanleitungen umsetz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Charakteristika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griert unterschiedl. Ziele in ein Handlungsraster (Zielkonflikte ausbalancieren)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us ihr lassen sich Maßnahmen ableiten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itt implizit oder explizit in einer U in Erscheinung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st auf Unternehmens- + SGE-Ebene angesiedelt</w:t>
            </w:r>
          </w:p>
          <w:p>
            <w:pPr>
              <w:pStyle w:val="TextBody"/>
              <w:ind w:left="60" w:hanging="0"/>
              <w:rPr/>
            </w:pPr>
            <w:r>
              <w:rPr>
                <w:b w:val="false"/>
              </w:rPr>
              <w:t xml:space="preserve">Bsp.: Umsatz </w:t>
            </w:r>
            <w:r>
              <w:rPr>
                <w:rFonts w:eastAsia="Symbol" w:cs="Symbol" w:ascii="Symbol" w:hAnsi="Symbol"/>
                <w:b w:val="false"/>
              </w:rPr>
              <w:t></w:t>
            </w:r>
            <w:r>
              <w:rPr>
                <w:b w:val="false"/>
              </w:rPr>
              <w:t xml:space="preserve"> durch Erschließung eines neuen Marktes mit Produkt X für Kundengruppe Y durch Vertriebsweg Z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/>
                <w:b w:val="false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harakteristika Maßnahmen &amp;</w:t>
            </w:r>
          </w:p>
          <w:p>
            <w:pPr>
              <w:pStyle w:val="Heading2"/>
              <w:rPr/>
            </w:pPr>
            <w:r>
              <w:rPr/>
              <w:t xml:space="preserve">Marketing als marktorientier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ternehmensfüh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krete Handlungen, die zur Ausführung der Strategie und Erreichung der Ziele führ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 ihrer Ausführung leicht überprüfba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uf jeder Unternehmensebene angesiedel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uf der operativen Ebene führen sie u.a. zu sichtbar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tinteraktion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p.: Entwicklung einer Verpackung für Produkt 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us U-zielen werden Marketing-Ziele abgeleitet, daraus M-Strategien und schließlich die M-Maßnahm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rktorientierung ist der kritische Erfolgsfaktor: Analyse durch Marktforschung, um Maßnahmen konsequent auszurichten (Konsumenten, Wettbewerber, Gesellschaft – allg. Rahmenbedingungen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ktorientierte Füh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onsumenten- und wettbewerbs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rientiert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sumentenorientiert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sumentenbedürfnisse lang- + kurzfristig ermittel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ielgruppen definier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bstimmung U-Leistung auf Zielgrupp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ch:  -  Konsumentenforsch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dforsch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tsegmentier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satz der 4 P als Instrument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ttbewerbsorientiert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obachten der Konkurrenz und Berücksichtigen des Konkurrenzverhaltens bei eigenen Maßnahm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ch: -  quantitative Marktforsch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fferenzierte Produktpositionierung, Werbeausgaben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= Abstimmung U-Leistung auf K-Bedürfnisse unter Berücksichtigung des Wettbewerb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ktorientierte Füh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Gesellschaftsorient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&amp; allgemeine Rahme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edingung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sumenten + Wettbewerb sind eingebettet in Umwelt und Gesellschaft und daher stark von Dynamik beeinflusst 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eränderung Bevölkerungsstruktu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samtwirtschaftliche Rahmendaten (Konjunktur, Beschäftigung etc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sellschaftlicher Wandel (Familie, Freizeit..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litische Veränderungen (Gesetzgebung usw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ertewandel (Religion, Selbstentfaltung, Leistungs-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usstsei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hysische Umwelt (Klima, Verkehr, Umweltverschmutz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chnischer Wandel (Kommunikation, Datenverarbeitung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Verkaufs- vers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ketingkonzep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Verkaufskonzep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zugspunkt: Produk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ittel: Verkaufs- und Absatzförder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iel: Gewinn durch Umsatzvolum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arktabschöpf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etingkonzep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zugspunkt: Kundenbedürfni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ittel: integriertes Market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iel: Gewinn durch Kundenzufriedenhei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undenbind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zielt auf Gewinn durch Kundenzufriedenheit und Kundenbindung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funktionales versu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tegriertes Marketing &amp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e 4 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unktionales Marketing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arketing steht als gleichberechtigte Funktion neben Einkauf, Verkauf, Produk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tegriertes Marketing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rketing als Leitbild des Managements; M- Ziele sind in alle Unternehmensbereiche eingebett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e </w:t>
            </w:r>
            <w:r>
              <w:rPr>
                <w:rFonts w:cs="Tahoma" w:ascii="Tahoma" w:hAnsi="Tahoma"/>
                <w:b/>
              </w:rPr>
              <w:t>4 P’s</w:t>
            </w:r>
            <w:r>
              <w:rPr>
                <w:rFonts w:cs="Tahoma" w:ascii="Tahoma" w:hAnsi="Tahoma"/>
              </w:rPr>
              <w:t xml:space="preserve"> definieren die Instrument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</w:t>
            </w:r>
            <w:r>
              <w:rPr>
                <w:rFonts w:cs="Tahoma" w:ascii="Tahoma" w:hAnsi="Tahoma"/>
              </w:rPr>
              <w:t xml:space="preserve">roduct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Produkt-, Sortimentspolit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Preispolit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</w:t>
            </w:r>
            <w:r>
              <w:rPr>
                <w:rFonts w:cs="Tahoma" w:ascii="Tahoma" w:hAnsi="Tahoma"/>
              </w:rPr>
              <w:t xml:space="preserve">lac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Distributionspolit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</w:t>
            </w:r>
            <w:r>
              <w:rPr>
                <w:rFonts w:cs="Tahoma" w:ascii="Tahoma" w:hAnsi="Tahoma"/>
              </w:rPr>
              <w:t xml:space="preserve">romotio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Kommunikationspolit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ernative Wachstums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rategien nach Ansof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Formen des Marketin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(Business </w:t>
            </w:r>
            <w:r>
              <w:rPr>
                <w:rFonts w:eastAsia="Symbol" w:cs="Symbol" w:ascii="Symbol" w:hAnsi="Symbol"/>
                <w:b/>
                <w:sz w:val="22"/>
              </w:rPr>
              <w:t></w:t>
            </w:r>
            <w:r>
              <w:rPr>
                <w:rFonts w:cs="Tahoma" w:ascii="Tahoma" w:hAnsi="Tahoma"/>
                <w:b/>
                <w:sz w:val="22"/>
              </w:rPr>
              <w:t xml:space="preserve"> Non Busines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/>
            </w:pPr>
            <w:r>
              <w:rPr/>
              <w:t>Business-Market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umgüter-Mark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nstleistungs-Mark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tionsgüter-Marketing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n-Business-Market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ing für öffentliche Gü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ing für Ide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es entspricht einer Gliederung nach </w:t>
            </w:r>
            <w:r>
              <w:rPr>
                <w:rFonts w:cs="Tahoma" w:ascii="Tahoma" w:hAnsi="Tahoma"/>
                <w:u w:val="single"/>
              </w:rPr>
              <w:t>Art 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Gegenstandes</w:t>
            </w:r>
            <w:r>
              <w:rPr>
                <w:rFonts w:cs="Tahoma" w:ascii="Tahoma" w:hAnsi="Tahoma"/>
              </w:rPr>
              <w:t>, für den Marketing betrieben wi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Unternehmensumwe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des Marktumfelde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ension: 3-dimensionales Modell; Komplexität steigt exponential mit Anzahl der Dimensionen (Quader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nsicht wichtig, um Trends erkennen zu kön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tional, national, region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hmenbedingung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ziokulturel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konomis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ökologis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olitisch-rechtli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chnologis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takte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u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ttbewer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ere (Verbraucherverb., Lieferanten, Stakeholder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zu Dimension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Rahmenbedingungen)</w:t>
            </w:r>
          </w:p>
          <w:p>
            <w:pPr>
              <w:pStyle w:val="Heading2"/>
              <w:rPr/>
            </w:pPr>
            <w:r>
              <w:rPr/>
              <w:t xml:space="preserve">Was beinhaltet d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Rahmenbedingu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zio-kulturelle Umwelt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ermanente Alterung der Gesellschaf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hoher Lebensstandard bei breiten Bevölkerungsschicht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nteil Arbeitszeit an Lebenszeit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Tahoma" w:ascii="Tahoma" w:hAnsi="Tahoma"/>
              </w:rPr>
              <w:t xml:space="preserve"> (Wochenarbeitsze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960: 44,6 Std. – 2000: 37,6 Std. / Jahresurlaub 1960: 15,5 Tage – 2000: 31 Tage / Ausbildungszeit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ahoma" w:ascii="Tahoma" w:hAnsi="Tahoma"/>
              </w:rPr>
              <w:t>, man geht früher in Ruhestan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sellschaftl. Wandel: Wohlstands- zur Sinnorientier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iehe eigene Lernkart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oft-Individualismu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iehe eigene Lernkart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ändiger Bedürfnis-Wandel durch regionale und soziale Mobilität und durch den Einfluss von Massenmedi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ndel führt zu verändertem Konsumentenverhalte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zu Dimension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Rahmenbedingunge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zio-kulturelle Umwelt:</w:t>
            </w:r>
          </w:p>
          <w:p>
            <w:pPr>
              <w:pStyle w:val="Heading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Ausblick des gesellschaftlich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andels von 1970 b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70er:</w:t>
            </w:r>
            <w:r>
              <w:rPr>
                <w:rFonts w:cs="Tahoma" w:ascii="Tahoma" w:hAnsi="Tahoma"/>
              </w:rPr>
              <w:t xml:space="preserve"> Semantik des Neuen, Wohlstand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Hab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on über das Haben, Statussymbole (Logo) – man vergleicht sich mit „Nachbars“, stark verbunden mit  Mitmensch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0er: </w:t>
            </w:r>
            <w:r>
              <w:rPr>
                <w:rFonts w:cs="Tahoma" w:ascii="Tahoma" w:hAnsi="Tahoma"/>
              </w:rPr>
              <w:t xml:space="preserve">Semantik der Werte, Erlebni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Se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geht um „mitmachen, drin-sein“; zunehmende Sättigung, Hedonismus i.S.v. Genuss wird wichtiger; Generation 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0er: </w:t>
            </w:r>
            <w:r>
              <w:rPr>
                <w:rFonts w:cs="Tahoma" w:ascii="Tahoma" w:hAnsi="Tahoma"/>
              </w:rPr>
              <w:t xml:space="preserve">Semantik des Spirituellen, Glaube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Füh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tepluralisierung, man steht außerhalb etablierter Interessengruppen + Institutionen z.B. Abkehr von der Kirche, aber das Vakuum muss ausgefüllt werden (Gemeinschaftsgefühl über z.B. Adida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010er: </w:t>
            </w:r>
            <w:r>
              <w:rPr>
                <w:rFonts w:cs="Tahoma" w:ascii="Tahoma" w:hAnsi="Tahoma"/>
              </w:rPr>
              <w:t xml:space="preserve">Semantik des Vorstellbaren, Visio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ahoma" w:ascii="Tahoma" w:hAnsi="Tahoma"/>
              </w:rPr>
              <w:t xml:space="preserve"> Plan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bstverwirklichung, starke Individualisierung, Info- Flut: man sucht eigene Wahrheit / Lösung vom Zwang der Gemeinschaft, eigene Ziele, Vorstellungen, Selbstfindung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Rahmenbedingunge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zio-kulturelle Umwelt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Soft-Individualismus al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gatren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 Reaktion auf zunehmenden Orientierungsbedarf und  Wertepluralismus bzw. –verfall, Gegentrend zur Erlebnis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ier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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ritisches Infragestellen der Werte wie Hedonismus und Ich-Zentrier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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nsucht nach verlässlichen Bindu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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ess, Reize, Konsum, Narzißmus zurückschrauben, ohne eigene Identität zu verleugn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egrifflichkeiten:</w:t>
            </w:r>
            <w:r>
              <w:rPr>
                <w:rFonts w:cs="Tahoma" w:ascii="Tahoma" w:hAnsi="Tahoma"/>
              </w:rPr>
              <w:t xml:space="preserve"> Vertrauen, Ehrlichkeit, Treue, Freundschaft, Sinn, Glauben, Ganzheit, Erfahru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rendbeispiele: </w:t>
            </w:r>
            <w:r>
              <w:rPr>
                <w:rFonts w:cs="Tahoma" w:ascii="Tahoma" w:hAnsi="Tahoma"/>
              </w:rPr>
              <w:t>pur, basic, wellness, lessness, authentic, Heimweh, neuer Optimismu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peist als Mega-Trend alle „weichen“ + auf Bedürfnissen nach Reduktion beruhenden Trends im Konsum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Rahmenbedingunge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ökonomische Umwel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ontinuierliche Verlangsamung des Wachstums und Stagnation auf niedrigem Niveau in der BRD: reale Veränderung des BIP in % im Jahresdurchschnitt 1960: 4,4%; 2000: 1,7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nstieg der Sockelarbeitslosigkeit: 1960: 1,3%; 2000: 8,7% West + 18,8% 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unehmende Sättigung mit langlebigen Gebrauchsgütern (Auto, Telefon; TV usw.); reiner Ersatzbedarf, nur echte Innovationen beleben den Mark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usgabensensibilität steigt. Gründe dafür: subjektiv empfundener Pessimismus über eigene wirtschaftliche Situation sowie private Vorsorge für die Zukunf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Rahmenbedingunge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ökologische Umwel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esteigertes Umweltbewusstsein bei Verbraucher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Vertrauen in ethisches Handeln der Marktteilnehmer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Tahoma" w:ascii="Tahoma" w:hAnsi="Tahoma"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Lebensmittelskandal, Giftmüll, AKW-Störfälle usw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uch „Ökologiebewegung“ unterliegt modischen Schwan-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kungen: Öko-Mode, Öko-Partei usw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oft keine Bereitschaft seitens des Verbrauchers, höher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Preise zu zahl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Generell fordern Unternehmen öko-bewusstes Handeln. Das allein reicht aber oft nicht zur Differenzierung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Hygiene Fakt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Rahmenbedingunge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politisch-rechtliche Umwel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rstärkter Individualismus = Schwächung organisierter politischer/gesellschaftlicher Organe (Mitgliederschwun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rstärkte Politikerverdrossenheit (Skandale, Volksparte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rofil – Austauschbarkeit der Handlungskonzepte,      mangelnder Glaube an deren Wirkung, „Nachkauf“-Dissonanze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ediale Inszenierung von Politik verdrängt Inhal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unahme der Reglementierung des öffentlichen Lebens führt zur moralischen Rechtfertigung seiner Mißachtung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esellschaft entfremdet sich von öffentlichen Institutionen und deren „Meinungsmachern“. Das führt zur Suche nach einer neuen, sinnstiftenden „Heimat“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Rahmenbedingunge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technologische Umwel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ermanente Beschleunigung des technologischen Wandels (z.B. steigen die Patentanmeldungen, weil die Konkurrenz größer wird, der Wettbewerb verschärft is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eschleunigte Verbreitung (Diffusion) von Technologi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Zeitraum bis zum Erreichen von 50 Mio Nutzern: Radio 38 Jahre, Fernsehen 12 Jahre, Internet nur 4 Jahr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Technologie bestimmt den Alltag (Beruf, Reise, Freizeit usw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chnelle Informationsverbreitung durch das Interne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ynamisierung der Umwelt durch schnellen technologischen Wande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Regio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Region: wirtschaftlich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hmendat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IP pro Kopf über 30 TDM : Nordamerika, Westeuropa, Japan, Singapur, Hongkong, Australien, Neuseeland u.a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IP pro Kopf kleiner 1 TDM : China und Indi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IP pro Kopf kleiner 10 TDM : Brasilien, Russland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hohes BIP pro Kopf: tendenziell unter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ahoma" w:ascii="Tahoma" w:hAnsi="Tahoma"/>
                <w:color w:val="000000"/>
              </w:rPr>
              <w:t xml:space="preserve"> Wachstumsrat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otentiale in bevölkerungsreichen Staaten: hohes wirtschaftl. Risiko (McDonald’s: in Russland eigene Rinderzucht, Schlachterei... generell: regionale Preis- differenzierung, lokale Produktionsstätten, Problem sind die Qualitätsstandard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n den reifen, wirtschaftlich attraktiven Märkten ist Wachstum nur über Akquisition oder inhaltlich neue Konzepte möglich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Regio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Region: Entwicklung der </w:t>
            </w:r>
          </w:p>
          <w:p>
            <w:pPr>
              <w:pStyle w:val="Heading2"/>
              <w:rPr>
                <w:color w:val="000000"/>
              </w:rPr>
            </w:pPr>
            <w:r>
              <w:rPr/>
              <w:t>Internationalisier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1970 bis 1998: Verdreifachung des Welthandels (hauptsächlicher Handel zwischen Japan, Südostasien, USA, NAFTA und EU – Anteil der LDC-Exporte weltweit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Tahoma" w:ascii="Tahoma" w:hAnsi="Tahoma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eschleunigung der Internationalisierung und des kulturübergreifenden Konsumverhaltens durch Euro-Raum und Internet (vor allem bei Jugendkulturen wie Musik und Mod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weithin bestehende regionale kulturelle Unterschiede in weiten Teilen des öffentlichen Leben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Weil heimische Märkte stagnieren, müssen Unternehmen international wachsen. Dieser Notwendigkeit steht ein erhöhter Komplexitätsgrad durch kulturelle Unterschiede gegenüber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Marktakteur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Akteure: Konsument &amp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Lean Consump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Verschiebung Konsummotive: Sicherheit, soziale Geltung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Verwirklichung + Gestaltung des Individuum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>Anything goes“ = individualisierte Nachfr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bisherige Muster beibehalten trotz wirtschaftlicher Einbußen: </w:t>
            </w:r>
            <w:r>
              <w:rPr>
                <w:rFonts w:cs="Tahoma" w:ascii="Tahoma" w:hAnsi="Tahoma"/>
                <w:color w:val="000000"/>
                <w:u w:val="single"/>
              </w:rPr>
              <w:t>Lean Consumption</w:t>
            </w:r>
            <w:r>
              <w:rPr>
                <w:rFonts w:cs="Tahoma" w:ascii="Tahoma" w:hAnsi="Tahoma"/>
                <w:color w:val="000000"/>
              </w:rPr>
              <w:t xml:space="preserve"> als Werte + Verhaltensmuste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sher unvereinbare Prinzipien werden kombiniert: Ausgabensensibilität – Luxusstreben (selektiv) – hedonist. Grundstimmung (aus Erlebnisgesellschaft der 80er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.B. Lebensmittel kein Prestigegut, Autos schon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Überflutung mit Infos (7-fache Steigerung in den letzten 10 Jahren, Tendenz steigen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onsum polarisiert sich zunehmend: eher rationale Motive (Preis und Convenience = Zweckmäßigkeit) ode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otionale Motiv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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ndividuelle Bedürfnisse, Produkt hinter dem Produk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Marktakteur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Akteure: Wettbewer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arte 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erhöhter Wettbewerb, insbes. beim Preis (Preisverfall in vielen Märkten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vor allem bei langlebigen Gebrauchsgütern der Unterhaltungselektronik (TV, Foto); Preis nicht mehr alleiniges Unterscheidungsmerkmal: Basisleistung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arke Emotionalisierung des Angebots und seiner Kommunikation in vielen Bereichen (z.B. Mode, Freizei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 xml:space="preserve">Sex, Tiere, Kinder“ Kommunikation über starke psychische Reize laden Produkte emotional auf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Kindchenschema usw.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Marktakteur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Akteure: Wettbewer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arte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starke Zunahme (qualitativ + quantitativ) und Aus- differenzierung verschiedener Vertriebswege Bsp.: </w:t>
            </w:r>
            <w:r>
              <w:rPr>
                <w:rFonts w:cs="Tahoma" w:ascii="Tahoma" w:hAnsi="Tahoma"/>
                <w:color w:val="000000"/>
                <w:sz w:val="16"/>
              </w:rPr>
              <w:t>Lifestyle-Filialisten, Convenience-Stores (Tankstellen usw.), Discounter, Category-Killer (Mediamarkt – alles rund um Elektronik) ... (früher: klassisches Warenhaus, Fachhandel, Fachmärkte..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as Auseinanderlaufen von EHU und Verkaufsflächen führt zu deutlichem Rückgang der Flächenproduktivitäte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inhaltliche Ausdifferenzierung der Angebote, oft Kontext von Lebenssituationen; Ausbau nicht warenbezogener Angebote </w:t>
            </w:r>
            <w:r>
              <w:rPr>
                <w:rFonts w:cs="Tahoma" w:ascii="Tahoma" w:hAnsi="Tahoma"/>
                <w:color w:val="000000"/>
                <w:sz w:val="16"/>
              </w:rPr>
              <w:t>(Sport: inhaltliche Erweiterung um Entertainment und die damit verbundenen Dienstleistungen 70er: Geräte, Bekleidung, Ernähru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0er: Sporttherapie, S-Center, Funsport 90er: Sportreisen, S-unterhalt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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Fazit:</w:t>
            </w:r>
            <w:r>
              <w:rPr>
                <w:rFonts w:cs="Tahoma" w:ascii="Tahoma" w:hAnsi="Tahoma"/>
                <w:color w:val="000000"/>
              </w:rPr>
              <w:t xml:space="preserve"> Starke Dynamisierung des Wettbewerbs und erhöhte Anforderungen an Angebotszusammenstellung und Kommunikatio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Marktakteur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Akteure: sonsti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ktakte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eben Konsumenten + Wettbewerbern nehmen die „Sonstigen“ zunehmend Einfluss auf die Unternehm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Lieferanten</w:t>
            </w:r>
            <w:r>
              <w:rPr>
                <w:rFonts w:cs="Tahoma" w:ascii="Tahoma" w:hAnsi="Tahoma"/>
                <w:color w:val="000000"/>
              </w:rPr>
              <w:t xml:space="preserve"> Konzentrationsprozesse in den Märkten + vertikale Integrationsstrategien (Nike-Bsp.: Nike macht Werbung, der Handel muss darauf reagiere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Stakeholder </w:t>
            </w:r>
            <w:r>
              <w:rPr>
                <w:rFonts w:cs="Tahoma" w:ascii="Tahoma" w:hAnsi="Tahoma"/>
                <w:color w:val="000000"/>
              </w:rPr>
              <w:t>(IG): kurzfristige Optimierung – Druck Finanz- und insbes. Aktienmärk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Verbraucherverbände </w:t>
            </w:r>
            <w:r>
              <w:rPr>
                <w:rFonts w:cs="Tahoma" w:ascii="Tahoma" w:hAnsi="Tahoma"/>
                <w:color w:val="000000"/>
              </w:rPr>
              <w:t xml:space="preserve">organisierter Zusammenschl. von Bürgern + staatl. Organisationen z. Machtstärkung von Kunden gegenüber Anbieter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eginn der „Consumerism“-Bewegung in USA 1961</w:t>
            </w:r>
          </w:p>
          <w:p>
            <w:pPr>
              <w:pStyle w:val="Textkrper2"/>
              <w:rPr/>
            </w:pPr>
            <w:r>
              <w:rPr/>
              <w:t>Packard: Die geheimen Verführer, Galbraith: The Affluent Society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 BRD ab ca. 1965 verstärkt verbreitet (AGV, Stiftung Warentest, Verbraucherzentralen, Beratungsstellen usw.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zu Dimension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Unternehmensumwelt</w:t>
            </w:r>
          </w:p>
          <w:p>
            <w:pPr>
              <w:pStyle w:val="Heading3"/>
              <w:rPr/>
            </w:pPr>
            <w:r>
              <w:rPr/>
              <w:t>Zusammenfassung und Fazi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eigerung der Komplexität durch zusätzliche Dimension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eigerung der Veränderungsgeschwindigkeit durch schnellen technologischen und sozialen Wande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eigerung der Intensität durch verstärkten Wettbewerb aller Interessengrupp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ultat: zunehmende Dynamik der Unternehmensumwel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Definition Absatzmarkt nach </w:t>
            </w:r>
          </w:p>
          <w:p>
            <w:pPr>
              <w:pStyle w:val="Heading4"/>
              <w:rPr/>
            </w:pPr>
            <w:r>
              <w:rPr/>
              <w:t>Meffert &amp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heoretische Abgrenzungskriteri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s relevanten Mark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bsatzmarkt</w:t>
            </w:r>
            <w:r>
              <w:rPr>
                <w:rFonts w:cs="Tahoma" w:ascii="Tahoma" w:hAnsi="Tahoma"/>
                <w:color w:val="000000"/>
              </w:rPr>
              <w:t xml:space="preserve"> = Summe au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ktuelle und potentielle Abnehmer bestimmter Leistungen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tuelle und potentielle Mitanbieter dieser Leistung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wie : Beziehungen zwischen Abnehmern und Mitanbieter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Spielregeln des Marktes: </w:t>
            </w:r>
            <w:r>
              <w:rPr>
                <w:rFonts w:cs="Tahoma" w:ascii="Tahoma" w:hAnsi="Tahoma"/>
                <w:color w:val="000000"/>
              </w:rPr>
              <w:t xml:space="preserve">freie </w:t>
            </w:r>
            <w:r>
              <w:rPr>
                <w:rFonts w:eastAsia="Symbol" w:cs="Symbol" w:ascii="Symbol" w:hAnsi="Symbol"/>
                <w:color w:val="000000"/>
              </w:rPr>
              <w:t></w:t>
            </w:r>
            <w:r>
              <w:rPr>
                <w:rFonts w:cs="Tahoma" w:ascii="Tahoma" w:hAnsi="Tahoma"/>
                <w:color w:val="000000"/>
              </w:rPr>
              <w:t xml:space="preserve"> regulierte Märkte (z.B. Konsumgüter vs. Militärmark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Zugang: </w:t>
            </w:r>
            <w:r>
              <w:rPr>
                <w:rFonts w:cs="Tahoma" w:ascii="Tahoma" w:hAnsi="Tahoma"/>
                <w:color w:val="000000"/>
              </w:rPr>
              <w:t xml:space="preserve">offene </w:t>
            </w:r>
            <w:r>
              <w:rPr>
                <w:rFonts w:eastAsia="Symbol" w:cs="Symbol" w:ascii="Symbol" w:hAnsi="Symbol"/>
                <w:color w:val="000000"/>
              </w:rPr>
              <w:t></w:t>
            </w:r>
            <w:r>
              <w:rPr>
                <w:rFonts w:cs="Tahoma" w:ascii="Tahoma" w:hAnsi="Tahoma"/>
                <w:color w:val="000000"/>
              </w:rPr>
              <w:t xml:space="preserve"> geschlossene Märkte (faktisch: hohe Investitionen, technologisches Know How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ristisch: Importbeschränkungen, Zöl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nzahl + Größe der Marktteilnehmer: </w:t>
            </w:r>
            <w:r>
              <w:rPr>
                <w:rFonts w:cs="Tahoma" w:ascii="Tahoma" w:hAnsi="Tahoma"/>
                <w:color w:val="000000"/>
              </w:rPr>
              <w:t>Monopol, Oligopol, Polypo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Vollkommenheitsgrad:</w:t>
            </w:r>
            <w:r>
              <w:rPr>
                <w:rFonts w:cs="Tahoma" w:ascii="Tahoma" w:hAnsi="Tahoma"/>
                <w:color w:val="000000"/>
              </w:rPr>
              <w:t xml:space="preserve"> sachliche Gleichartigkeit der Güter/ keine persönlichen, räumlichen, zeitlichen Präf. / vollständige Markttransparenz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Kriterien zu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Abgrenzung releva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ärk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achliche Abgrenzung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 xml:space="preserve">Bedürfnisse, Konsumentengruppen (ähneln sich intern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bestimmte Charakteristika wie Alter, Sport), Technolog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äumliche Abgrenzung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lok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region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nation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internation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glob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eitliche Abgrenzung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saison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zyklisch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Beispiel fü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abgrenz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Aut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sachliche Abgrenzung </w:t>
            </w:r>
            <w:r>
              <w:rPr>
                <w:rFonts w:cs="Tahoma" w:ascii="Tahoma" w:hAnsi="Tahoma"/>
                <w:color w:val="000000"/>
              </w:rPr>
              <w:t>(primäres Abgrenzungskriterium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chnelle Fortbeweg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m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paß am Fahren         (Sicherheit, Komfort...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ispiel: Sportwa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eitliche Abgrenz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omme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ispiel: Cab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äumliche Abgrenz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ation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ispiel: Deutschland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ss man sich vorstellen wie Kreise in einem Kreis. Übrig bleibt das Marktvolumen des relevanten Marktes, ein Tortenstückchen daraus ist der Marktanteil des Anbieters 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praktisch orientier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Abgrenzung eines Mark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(Die sieben W-Fragen nach d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ieben K’s, sind übrigens au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Fragestellung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aufverhaltensforschung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chliche Abgrenzu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aufobjekte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WAS wird gekauf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aufmotive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WARUM wird auf dem Markt gekauf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aufakteure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WER kauft (Entscheider &amp; Ausführer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aufentscheidungsprozess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WIE wird gekauf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aufmenge/Häufigkeit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WIEVIEL WIE OF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äumliche Abgrenzu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aufstättenwahl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WO wird gekauf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eitliche Abgrenzu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aufanlässe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WANN wird gekauf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akteu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äufer: private Haushalte, Großverbraucher, gewerbliche Abnehme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onkurrent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onstige Marktpartner: Absatzmittler wie Handelsorganisationen, Werbeagenturen usw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Definition Marktforsch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finition nach Green/Tull, 1975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ktforschung ist die systematische und objektive Beschaffung und Analyse von Informationen, die für die Identifikation und Lösung von Marketingproblemen relevant sind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systematisch: </w:t>
            </w:r>
            <w:r>
              <w:rPr>
                <w:rFonts w:cs="Tahoma" w:ascii="Tahoma" w:hAnsi="Tahoma"/>
                <w:color w:val="000000"/>
              </w:rPr>
              <w:t>gezielte und geplante Informationsbe-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affung und –analy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objektiv: </w:t>
            </w:r>
            <w:r>
              <w:rPr>
                <w:rFonts w:cs="Tahoma" w:ascii="Tahoma" w:hAnsi="Tahoma"/>
                <w:color w:val="000000"/>
              </w:rPr>
              <w:t>Informationen sind 1. intersubjektiv überprüfbar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reproduzierbar und 2. verlässlich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rFonts w:cs="Tahoma" w:ascii="Tahoma" w:hAnsi="Tahoma"/>
                <w:color w:val="000000"/>
              </w:rPr>
              <w:t xml:space="preserve"> subjekt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dentifikation: </w:t>
            </w:r>
            <w:r>
              <w:rPr>
                <w:rFonts w:cs="Tahoma" w:ascii="Tahoma" w:hAnsi="Tahoma"/>
                <w:color w:val="000000"/>
              </w:rPr>
              <w:t>Problemidentifikation/Ursachenanalys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Funktion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forsch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Frühwarnfunktion</w:t>
            </w:r>
            <w:r>
              <w:rPr>
                <w:rFonts w:cs="Tahoma" w:ascii="Tahoma" w:hAnsi="Tahoma"/>
                <w:color w:val="000000"/>
              </w:rPr>
              <w:t>: Risiken frühzeitig erkennen + abschätzen, z.B. begrenzte Lebensdauer erkennb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Innovationsfunktion</w:t>
            </w:r>
            <w:r>
              <w:rPr>
                <w:rFonts w:cs="Tahoma" w:ascii="Tahoma" w:hAnsi="Tahoma"/>
                <w:color w:val="000000"/>
              </w:rPr>
              <w:t>: trägt dazu bei, dass Chancen aufgedeckt, antizipiert + genutzt werden können (Was kommt am besten a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Intelligenzverstärker-Funktion</w:t>
            </w:r>
            <w:r>
              <w:rPr>
                <w:rFonts w:cs="Tahoma" w:ascii="Tahoma" w:hAnsi="Tahoma"/>
                <w:color w:val="000000"/>
              </w:rPr>
              <w:t>: trägt im willensbildenden Prozess zur Unterstützung der Arbeit der Unternehmensführung be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Unsicherheitsreduktions-Funktion</w:t>
            </w:r>
            <w:r>
              <w:rPr>
                <w:rFonts w:cs="Tahoma" w:ascii="Tahoma" w:hAnsi="Tahoma"/>
                <w:color w:val="000000"/>
              </w:rPr>
              <w:t>: trägt in Phase der Entscheidungsfindung zur Präzisierung + Objektivierung der Sachverhalte bei (lohnt sich der Markteintritt..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Strukturierungsfunktion</w:t>
            </w:r>
            <w:r>
              <w:rPr>
                <w:rFonts w:cs="Tahoma" w:ascii="Tahoma" w:hAnsi="Tahoma"/>
                <w:color w:val="000000"/>
              </w:rPr>
              <w:t>: fördert das Verständnis der Zielvorgabe + die Lernprozesse im 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Selektionsfunktion</w:t>
            </w:r>
            <w:r>
              <w:rPr>
                <w:rFonts w:cs="Tahoma" w:ascii="Tahoma" w:hAnsi="Tahoma"/>
                <w:color w:val="000000"/>
              </w:rPr>
              <w:t>: Selektion der für die Ziel- + Maßnahmeentscheidungen relevanten Info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Einteilung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forsch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Untersuchungsobjekt &amp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nformationsgewinnung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ch Art des Untersuchungsobjektes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u w:val="single"/>
              </w:rPr>
              <w:t>ökoskopische MF</w:t>
            </w:r>
            <w:r>
              <w:rPr>
                <w:rFonts w:cs="Tahoma" w:ascii="Tahoma" w:hAnsi="Tahoma"/>
                <w:color w:val="000000"/>
              </w:rPr>
              <w:t>: sachbezogene Variablen/Resultat von Verhalten, z.B. Umsatz, Marktanteile, Kaufkraft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u w:val="single"/>
              </w:rPr>
              <w:t>demoskopische MF</w:t>
            </w:r>
            <w:r>
              <w:rPr>
                <w:rFonts w:cs="Tahoma" w:ascii="Tahoma" w:hAnsi="Tahoma"/>
                <w:color w:val="000000"/>
              </w:rPr>
              <w:t>: personenbezogene Variablen, z.B. Bedürfnisse, Einstellungen, Verhaltensweisen, sozioöko-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ische Merkmale von Verbrauchern + Händlern + Konkurrenten..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ch Durchführung der Informationsgewinnu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u w:val="single"/>
              </w:rPr>
              <w:t>Sekundärforschung</w:t>
            </w:r>
            <w:r>
              <w:rPr>
                <w:rFonts w:cs="Tahoma" w:ascii="Tahoma" w:hAnsi="Tahoma"/>
                <w:color w:val="000000"/>
              </w:rPr>
              <w:t>: Beschaffung, Zusammenstellung + Analyse anderweitig (intern/extern) vorhandenen Materia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u w:val="single"/>
              </w:rPr>
              <w:t>Primärforschung</w:t>
            </w:r>
            <w:r>
              <w:rPr>
                <w:rFonts w:cs="Tahoma" w:ascii="Tahoma" w:hAnsi="Tahoma"/>
                <w:color w:val="000000"/>
              </w:rPr>
              <w:t>: eigene Erhebungen, z.B. Beobachtung, Befragung, Experimen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ozess der Marktforsch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Entscheidungsproblem</w:t>
            </w:r>
            <w:r>
              <w:rPr>
                <w:rFonts w:cs="Tahoma" w:ascii="Tahoma" w:hAnsi="Tahoma"/>
                <w:color w:val="000000"/>
              </w:rPr>
              <w:t>: Marketingproblem, das man ohne zusätzliche Infos nicht lösen kan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Problemdefinition bzw. Design</w:t>
            </w:r>
            <w:r>
              <w:rPr>
                <w:rFonts w:cs="Tahoma" w:ascii="Tahoma" w:hAnsi="Tahoma"/>
                <w:color w:val="000000"/>
              </w:rPr>
              <w:t>: Definition des Marketingproblem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Info-Gewinnung</w:t>
            </w:r>
            <w:r>
              <w:rPr>
                <w:rFonts w:cs="Tahoma" w:ascii="Tahoma" w:hAnsi="Tahoma"/>
                <w:color w:val="000000"/>
              </w:rPr>
              <w:t>: Auswahl des erhebungstechnischen Instrumentariums  (trend-scouts, freelance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Info-Verarbeitung/-synthese</w:t>
            </w:r>
            <w:r>
              <w:rPr>
                <w:rFonts w:cs="Tahoma" w:ascii="Tahoma" w:hAnsi="Tahoma"/>
                <w:color w:val="000000"/>
              </w:rPr>
              <w:t>: Verarbeitung, Auswertung,  Interpretation, Dokumentation der gewonnenen Basis-Infos (Katalogisierung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Kommunikation</w:t>
            </w:r>
            <w:r>
              <w:rPr>
                <w:rFonts w:cs="Tahoma" w:ascii="Tahoma" w:hAnsi="Tahoma"/>
                <w:color w:val="000000"/>
              </w:rPr>
              <w:t>: Selektion, Interpretation, Präsentation der Ergebnisse bezogen auf Entscheidungsträg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Info-Verwendung</w:t>
            </w:r>
            <w:r>
              <w:rPr>
                <w:rFonts w:cs="Tahoma" w:ascii="Tahoma" w:hAnsi="Tahoma"/>
                <w:color w:val="000000"/>
              </w:rPr>
              <w:t>: Anwendung der gewonnenen Infos zur Entscheidungsfindung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Merkmale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Untersuchungsgegenstand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ntitativ beobachtbare Merkmal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msätze von Märkt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lter von Proband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Haushaltsgröß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Anzahl von Kinder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her NICHT handlungsleite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litative (nicht beobachtbare) Merkmal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oti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instellungen/Imag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rwartu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ufriedenhei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n der Regel KONSUMLEITEND !!!!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Wenn man die Zufriedenheit nicht steigern kann, wird das mit der Umsatzsteigerung nix...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Vor- und Nachteile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Sekundärmarktforschung &amp;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externe sowie inter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nformationsquell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orteil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inge Beschaffungskos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nelle Verfügbarkeit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chteil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t geringer Aktualitätsgrad der Inf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inge Vergleichbarkeit der Infos aus verschiedenen Quel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o-Bedarf + vorliegende Info oft nicht kongruent (Art und Detaillierungsgra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os sind auch der Konkurrenz zugängli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ahoma" w:ascii="Tahoma" w:hAnsi="Tahoma"/>
                <w:b/>
                <w:color w:val="000000"/>
              </w:rPr>
              <w:t>intern</w:t>
            </w:r>
            <w:r>
              <w:rPr>
                <w:rFonts w:cs="Tahoma" w:ascii="Tahoma" w:hAnsi="Tahoma"/>
                <w:color w:val="000000"/>
              </w:rPr>
              <w:t xml:space="preserve">: Umsatz- + Auftragsstatistik, KLR, Kundenkartei, Absatzmittlerkartei, Vertreterberichte, Kundendienstberichte, Berichte des Einkaufs  </w:t>
            </w:r>
            <w:r>
              <w:rPr>
                <w:rFonts w:cs="Tahoma" w:ascii="Tahoma" w:hAnsi="Tahoma"/>
                <w:b/>
                <w:color w:val="000000"/>
              </w:rPr>
              <w:t>extern:</w:t>
            </w:r>
            <w:r>
              <w:rPr>
                <w:rFonts w:cs="Tahoma" w:ascii="Tahoma" w:hAnsi="Tahoma"/>
                <w:color w:val="000000"/>
              </w:rPr>
              <w:t xml:space="preserve"> amtliche Statistik (P + Umsatz), Zeitungen, Messebesuche + -kataloge, Geschäftsberichte, Adressenbüros usw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Method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nformationsgewinn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efragu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reine Befragung (allgemeine Meinungsumfrage) </w:t>
            </w:r>
            <w:r>
              <w:rPr>
                <w:rFonts w:eastAsia="Symbol" w:cs="Symbol" w:ascii="Symbol" w:hAnsi="Symbol"/>
                <w:color w:val="000000"/>
              </w:rPr>
              <w:t></w:t>
            </w:r>
            <w:r>
              <w:rPr>
                <w:rFonts w:cs="Tahoma" w:ascii="Tahoma" w:hAnsi="Tahoma"/>
                <w:color w:val="000000"/>
              </w:rPr>
              <w:t xml:space="preserve"> experimentelle Befragung, d.h. nicht existierender Zustand, Simulation bestimmter Szenarien (Befragung zur Markenakzeptanz bei alternativen Preisen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 xml:space="preserve">Beobachtung </w:t>
            </w:r>
          </w:p>
          <w:p>
            <w:pPr>
              <w:pStyle w:val="Textkrper2"/>
              <w:rPr/>
            </w:pPr>
            <w:r>
              <w:rPr/>
              <w:t>reine (Verhaltens)Beobachtung (repräsentative Handels-/ Haushaltspanels, Verkaufsraum – Blickaufzeichnungsgerä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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xperimentelle Beobachtung (kontrollierter Markttest/ Storetest – was man ANLANGT wird gekauft ;-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Elemente ein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Experiment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iablen, die als Input auf das Testelement, die Testeinheit (Individuen, Geschäfte, Produkte) Einfluss nehm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örvariablen (z.B. saisonale, konjunkturelle Einflüs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abhängige Variablen (Werbemaßnahmen, Proben, Verpackung) beeinflussen das Ergebnis; man versucht, sie zu erforschen, werden nicht veränd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trollierte Variablen (Ausschaltung durch Ceteris Paribus) werden zur unabhängigen Variable, wenn z.B. das Alter beim Kauf keine Rolle spiel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r auf Testelement einwirkende Input führt zum Output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hängige Variablen (Umsatz, Marktanteil, Einstellungen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Formen der Befrag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Eigenschaften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riftliche, telefonische, persönliche bzw. mündliche Befragung und Befragungen per Internet unterscheiden sich durch folgende Eigenschaften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lexibilitä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Quantität der erfassten Dat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rmeidung der Beeinflussung durch den Interview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ontrolle der Untersuchungsgrupp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eschwindigkeit des Datensammlungsprozes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ücklaufquot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ost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Repräsentanz, d.h. unverfälschte Ergebnisse durch viel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Befragte, Zufallsauswah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sehr niedrig, niedrig, hoch, sehr hoch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Panelerhebung als Spezialfor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r Informationsgewinn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(Definition nach Meffert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Formen, Problem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finition nach Meffert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>Untersuchungen, die bei einem bestimmten gleich-bleibenden Kreis von Untersuchungseinheiten (Personen etc.) in zeitlichen Abständen wiederholt zum gleichen Untersuchungsgegenstand durchgeführt werd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aten sind über langen Zeitraum vergleichba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ient Einschätzung des Konsumklim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Unternehmerpanel</w:t>
            </w:r>
            <w:r>
              <w:rPr>
                <w:rFonts w:cs="Tahoma" w:ascii="Tahoma" w:hAnsi="Tahoma"/>
                <w:color w:val="000000"/>
              </w:rPr>
              <w:t>: repräsentative Stichprobe aller U oder einer einzelnen Branche (Konsum-, Investitionsklima, Auftragsbestand, Umsatzentwicklung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Verbraucherpanel (IndividualP oder HaushaltsP)</w:t>
            </w:r>
            <w:r>
              <w:rPr>
                <w:rFonts w:cs="Tahoma" w:ascii="Tahoma" w:hAnsi="Tahoma"/>
                <w:color w:val="000000"/>
              </w:rPr>
              <w:t>: meist durch periodische schriftliche Befragu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Probleme</w:t>
            </w:r>
            <w:r>
              <w:rPr>
                <w:rFonts w:cs="Tahoma" w:ascii="Tahoma" w:hAnsi="Tahoma"/>
                <w:color w:val="000000"/>
              </w:rPr>
              <w:t>: Ausscheiden von Teilnehmern, (un)bewusste Verhaltensänderungen der Teilnehmer, soziodemograph. Veränderungen (Alter – Repräsentanz muss gewährl. sein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Auswahlverfahr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grenzung der Grundgesamthei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Vollerhebung </w:t>
            </w:r>
            <w:r>
              <w:rPr>
                <w:rFonts w:eastAsia="Symbol" w:cs="Symbol" w:ascii="Symbol" w:hAnsi="Symbol"/>
                <w:color w:val="000000"/>
              </w:rPr>
              <w:t></w:t>
            </w:r>
            <w:r>
              <w:rPr>
                <w:rFonts w:cs="Tahoma" w:ascii="Tahoma" w:hAnsi="Tahoma"/>
                <w:color w:val="000000"/>
              </w:rPr>
              <w:t xml:space="preserve"> Teilerhebung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i der Teilerhebung muss das Auswahlverfahren festgelegt werden. Man unterscheidet nichtzufällige, bewusste Auswahl und Zufallsauswahl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ndsätzlich gilt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ilmenge soll ein wirklichkeitsgetreues Abbild der Grundgesamtheit darstellen und somit Rückschlüsse ermöglichen = Repräsentationsschlus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ögliche Fehlerquellen bei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nformationsgenerier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ufallsfehler (Stichprobenfehler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önnen gleichmäßig um einen wahren Wert streuen (führt letztlich zu einem Ausgleic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önnen verkleinert werden durch Stichprobengröß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atistisch/wahrscheinlichkeitstheoretisch berechenba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z.B. zu viele Frauen, zu viele Jugendliche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ystematische Fehler (im Konzept verankert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raltete Unterlagen in der Erhebungsplan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rzerrung durch Interviewer (Suggestivfrag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ubjektive Analyse/Interpretation und Präsentation de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gebni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alsche Analyseinstrumente/-method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blaufplan der Marktforsch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Problemdefinitions- un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signphas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tersuchungsobjekt + Zielgruppe festleg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(z.B. Firmen, Konsumente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tersuchungsgegenstand präzisieren, d.h. Art und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 xml:space="preserve">Operationalisierung der Zielgrößen/Zielkonstrukt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 xml:space="preserve">festlegen (wie setzt man Variablen methodisch in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Konstrukte um, wie misst man sie durch Skalen ode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Frageböge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ichprobenumfang + Auswahlverfahren festle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tersuchungsaufbau festlegen (Treatment: Feld-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befrag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orschungsplan erstellen (Angebot: Kosten + Zeit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Grundtypen v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aufentscheidung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ndustrielles Käuferverhal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 to 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einhaltet Konsumentenverhalten, aber stark von rationalen Einflüssen gepräg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mwelt hat Einfluss auf Einkaufsorganisation, diese „führt“ zum Käuferverhalt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Umwelt = Marketing-Einflüsse</w:t>
            </w:r>
            <w:r>
              <w:rPr>
                <w:rFonts w:cs="Tahoma" w:ascii="Tahoma" w:hAnsi="Tahoma"/>
                <w:color w:val="000000"/>
              </w:rPr>
              <w:t xml:space="preserve"> (Produkt, Preis, Distribution, Kommunikation) </w:t>
            </w:r>
            <w:r>
              <w:rPr>
                <w:rFonts w:cs="Tahoma" w:ascii="Tahoma" w:hAnsi="Tahoma"/>
                <w:b/>
                <w:color w:val="000000"/>
              </w:rPr>
              <w:t>+ sonstige Einflüsse</w:t>
            </w:r>
            <w:r>
              <w:rPr>
                <w:rFonts w:cs="Tahoma" w:ascii="Tahoma" w:hAnsi="Tahoma"/>
                <w:color w:val="000000"/>
              </w:rPr>
              <w:t xml:space="preserve"> (ökonomisch, technologisch, politisch, kulturell, Wettbewerb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Einkaufsorganisation = Center</w:t>
            </w:r>
            <w:r>
              <w:rPr>
                <w:rFonts w:cs="Tahoma" w:ascii="Tahoma" w:hAnsi="Tahoma"/>
                <w:color w:val="000000"/>
              </w:rPr>
              <w:t xml:space="preserve"> (Entscheidungsprozess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personale + individuelle Einflüss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Käuferverhalten = </w:t>
            </w:r>
            <w:r>
              <w:rPr>
                <w:rFonts w:cs="Tahoma" w:ascii="Tahoma" w:hAnsi="Tahoma"/>
                <w:color w:val="000000"/>
              </w:rPr>
              <w:t>Wahl Produkt, Lieferant, Einkaufs- volumen, Liefermodalitäten (Fristen), zusätzliche Leistungen, Preis + Zahlungsmodalitäten</w:t>
            </w:r>
          </w:p>
          <w:p>
            <w:pPr>
              <w:pStyle w:val="Heading6"/>
              <w:rPr/>
            </w:pPr>
            <w:r>
              <w:rPr/>
              <w:t>B to B: abgemildertes Umwerben !!!!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Grundtypen von industriell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aufentscheidung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 to 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ner Folgekau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ektrizität, Wasser, G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üromateri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hstoff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nfache Betriebsmittel (z.B. Putzmittel)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ifizierter Folgekau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hrzeu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C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atungsleistung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plexer Neukau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ürogebäudeeinrichtung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plexe Baumaßnahmen (Dämme etc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umfahrtsysteme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terschied = reine Routineverhandlungen beim Folgekauf, komplexe V. (Teams) beim komplexen Neukau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Typologie von Kaufentscheidung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s Haushal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 to C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ypen der Kaufentscheidung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 A = Convenience Goods (z.B. Zigaretten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schtyp = Shopping Goods (z.B. Schuhe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 B = Specialty Goods (z.B. Wohn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unterscheiden sich nach Grad der </w:t>
            </w:r>
            <w:r>
              <w:rPr>
                <w:rFonts w:cs="Tahoma" w:ascii="Tahoma" w:hAnsi="Tahoma"/>
                <w:b/>
                <w:color w:val="000000"/>
              </w:rPr>
              <w:t>Kollektivität</w:t>
            </w:r>
            <w:r>
              <w:rPr>
                <w:rFonts w:cs="Tahoma" w:ascii="Tahoma" w:hAnsi="Tahoma"/>
                <w:color w:val="000000"/>
              </w:rPr>
              <w:t xml:space="preserve"> (bei Zigaretten gering) und dadurch, ob bestehendes </w:t>
            </w:r>
            <w:r>
              <w:rPr>
                <w:rFonts w:cs="Tahoma" w:ascii="Tahoma" w:hAnsi="Tahoma"/>
                <w:b/>
                <w:color w:val="000000"/>
              </w:rPr>
              <w:t>Kauf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programm</w:t>
            </w:r>
            <w:r>
              <w:rPr>
                <w:rFonts w:cs="Tahoma" w:ascii="Tahoma" w:hAnsi="Tahoma"/>
                <w:color w:val="000000"/>
              </w:rPr>
              <w:t xml:space="preserve"> vorhanden ist (bei Z ja, Wohnung schwieriger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lge: andere Werbung nötig (bei Z weiß man nicht, wo die letzte Packung gekauft wurde, beim Auto schon..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aufentscheidung wird </w:t>
            </w:r>
            <w:r>
              <w:rPr>
                <w:rFonts w:cs="Tahoma" w:ascii="Tahoma" w:hAnsi="Tahoma"/>
                <w:b/>
                <w:color w:val="000000"/>
              </w:rPr>
              <w:t>beeinflusst durch</w:t>
            </w:r>
            <w:r>
              <w:rPr>
                <w:rFonts w:cs="Tahoma" w:ascii="Tahoma" w:hAnsi="Tahoma"/>
                <w:color w:val="000000"/>
              </w:rPr>
              <w:t>: finanzielle Mittel, soziale Sichtbarkeit, Info-Bedürfnis, Ausmaß Neuartigkeit, Kaufhäufigkeit, Erfahrungsgrad, Betroffenheit der Mitglieder, Bedeutung im Konsumentensystem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ominante psychische Prozes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und Entscheidungsverhalt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minante Prozesse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 emotional, 2. kognitiv (Abwägung, rational), 3. reakti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t der Entscheidung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xtensiv (man ist damit sehr beschäftigt), - limitiert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habitualisiert (Gewohnheit), - impulsiv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ispiele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 = emotional (Ansehen), kognitiv (Preis) + extensiv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bensmittel = kognitiv + limitier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garetten = reaktiv + habitualisier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nderangebote = emotional, reaktiv + impulsi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 stärker man sich mit dem Gut beschäftigt, desto stärker ist die Entscheidung emotional gesteuer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aut Duden: extensiv = umfassend, ausgeweitet / reaktiv = als Reaktion auf einen Reiz auftretend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Bestimmungsfaktoren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äuferverhalte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inter- und intrapersonal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nterpersonale Bestimmungsfaktoren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ltur, Subkult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sellschaftliche Norm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ziale Schich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pp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mili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sie beeinflussen meine </w:t>
            </w:r>
            <w:r>
              <w:rPr>
                <w:rFonts w:cs="Tahoma" w:ascii="Tahoma" w:hAnsi="Tahoma"/>
                <w:b/>
                <w:color w:val="000000"/>
              </w:rPr>
              <w:t xml:space="preserve">intrapersonalen Bestimmungsfaktoren: </w:t>
            </w:r>
            <w:r>
              <w:rPr>
                <w:rFonts w:cs="Tahoma" w:ascii="Tahoma" w:hAnsi="Tahoma"/>
                <w:color w:val="000000"/>
              </w:rPr>
              <w:t>1. Aktiviertheit + Involvement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(Auto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Tahoma" w:ascii="Tahoma" w:hAnsi="Tahoma"/>
                <w:color w:val="000000"/>
              </w:rPr>
              <w:t xml:space="preserve">, Lebensmittel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Tahoma" w:ascii="Tahoma" w:hAnsi="Tahoma"/>
                <w:color w:val="000000"/>
              </w:rPr>
              <w:t xml:space="preserve">) </w:t>
            </w:r>
            <w:r>
              <w:rPr>
                <w:rFonts w:cs="Tahoma" w:ascii="Tahoma" w:hAnsi="Tahoma"/>
                <w:i/>
                <w:color w:val="008000"/>
              </w:rPr>
              <w:t>&amp; Interpretation</w:t>
            </w:r>
            <w:r>
              <w:rPr>
                <w:rFonts w:cs="Tahoma" w:ascii="Tahoma" w:hAnsi="Tahoma"/>
                <w:color w:val="000000"/>
              </w:rPr>
              <w:t xml:space="preserve">  2. Emotio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8000"/>
              </w:rPr>
              <w:t>&amp; Zielorientierung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3. Motiv (Marke) </w:t>
            </w:r>
            <w:r>
              <w:rPr>
                <w:rFonts w:cs="Tahoma" w:ascii="Tahoma" w:hAnsi="Tahoma"/>
                <w:i/>
                <w:color w:val="008000"/>
              </w:rPr>
              <w:t>&amp; Objektorientierung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Einstellung 5. Werte und persönliche Merkmale 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 Persönlichkeit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/>
              </w:rPr>
              <w:t xml:space="preserve"> </w:t>
            </w:r>
            <w:r>
              <w:rPr/>
              <w:t>Der Komplexitätsgrad der intrapersonalen BF nimmt von 1 bis 6 zu.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rün und kursiv haben Einfluss auf die Kognition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intrapersona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estimmungsfaktoren</w:t>
            </w:r>
          </w:p>
          <w:p>
            <w:pPr>
              <w:pStyle w:val="Heading7"/>
              <w:rPr/>
            </w:pPr>
            <w:r>
              <w:rPr/>
              <w:t>Aktiv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ktiviertheit</w:t>
            </w:r>
            <w:r>
              <w:rPr>
                <w:rFonts w:cs="Tahoma" w:ascii="Tahoma" w:hAnsi="Tahoma"/>
                <w:color w:val="000000"/>
              </w:rPr>
              <w:t xml:space="preserve"> = Zustand der Aufmerksamkeit/Wachhei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>Grunddimension aller Antriebsprozesse“, Leistungsfähigkei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rundvoraussetzung, um Käufer gezielt zu beeinfluss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iel der Werbung: automatische Muster auslöse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emotionale Reize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innere Erregung (Kindchen- oder Busenschema) „Sex, Kinder, Tiere“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ognitive Reize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gedankliche Konflikte, Widersprüche, Überraschungen, die die Info-Verarbeitung stimulier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physische Reize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Regen, Berührung, Musik, Farben, Geruch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intrapersona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estimmungsfaktoren</w:t>
            </w:r>
          </w:p>
          <w:p>
            <w:pPr>
              <w:pStyle w:val="Heading7"/>
              <w:rPr/>
            </w:pPr>
            <w:r>
              <w:rPr/>
              <w:t>Aufmerksamkeit un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Involvement (eher unwichtig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ufmerksamkeit:</w:t>
            </w:r>
            <w:r>
              <w:rPr>
                <w:rFonts w:cs="Tahoma" w:ascii="Tahoma" w:hAnsi="Tahoma"/>
                <w:color w:val="000000"/>
              </w:rPr>
              <w:t xml:space="preserve"> Konzen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Involvement:</w:t>
            </w:r>
            <w:r>
              <w:rPr>
                <w:rFonts w:cs="Tahoma" w:ascii="Tahoma" w:hAnsi="Tahoma"/>
                <w:color w:val="000000"/>
              </w:rPr>
              <w:t xml:space="preserve"> Grad der Ich-Beteiligung, Engagemen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gh-Involvement-Käufe: komplexe Entscheidung, wichtig, Persönlichkeit + Selbsteinschätzung des Individuum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w-Involvement-Käufe: eher verfestige Kaufprogramme, weniger wichtig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einflusst auch die Kommunikation: will man überzeugen oder nur gefallen, transferiert man Argumente oder will man eine Identifikation..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intrapersona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estimmungsfaktoren</w:t>
            </w:r>
          </w:p>
          <w:p>
            <w:pPr>
              <w:pStyle w:val="Heading7"/>
              <w:rPr/>
            </w:pPr>
            <w:r>
              <w:rPr/>
              <w:t>Emotion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otion: psychische Erregung, subjektiv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enschen reagieren auf sie relativ automatisch und ziemlich einheitli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chließen Aktiviertheit, Aufmerksamkeit, Involvement mit ein, enthalten aber Interpretation eines Sachverhal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10 primäre, angeborene Emotionen </w:t>
            </w:r>
            <w:r>
              <w:rPr>
                <w:rFonts w:cs="Tahoma" w:ascii="Tahoma" w:hAnsi="Tahoma"/>
                <w:color w:val="000000"/>
              </w:rPr>
              <w:t>(alle anderen leiten sich aus ihnen ab): 1.Interesse, 2.Freude, Vergnüg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 Überraschung, Schreck,  4. Kummer, Schmerz  5. Wut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 Ekel, Abscheu, 7. Verachtung, 8. Furcht, Entsetzen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 Scham, 10. Schuldgefühl, Reu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as menschliche Handeln wird vor allem über Emotionen angetriebe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semantisches Potential: Eigenschaften, z.B. schwer-leicht mit Skala 1 bis 6 = Potential eines Produkts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intrapersona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estimmungsfaktoren</w:t>
            </w:r>
          </w:p>
          <w:p>
            <w:pPr>
              <w:pStyle w:val="Heading7"/>
              <w:rPr/>
            </w:pPr>
            <w:r>
              <w:rPr/>
              <w:t xml:space="preserve">Kognition(sprozess) &amp; </w:t>
            </w:r>
          </w:p>
          <w:p>
            <w:pPr>
              <w:pStyle w:val="Heading7"/>
              <w:rPr/>
            </w:pPr>
            <w:r>
              <w:rPr/>
              <w:t>Kognitionsmodel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Kognition</w:t>
            </w:r>
            <w:r>
              <w:rPr>
                <w:rFonts w:cs="Tahoma" w:ascii="Tahoma" w:hAnsi="Tahoma"/>
                <w:color w:val="000000"/>
              </w:rPr>
              <w:t xml:space="preserve"> = gedanklicher Prozess, Individuum erhält Kenntnis von Umwelt + sich selbst; dient dazu, Verhalten gedanklich zu kontrollieren + willentlich zu steuer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Wahrnehmung + Gedächtnis = elementare Bestandteile des </w:t>
            </w:r>
            <w:r>
              <w:rPr>
                <w:rFonts w:cs="Tahoma" w:ascii="Tahoma" w:hAnsi="Tahoma"/>
                <w:b/>
                <w:color w:val="000000"/>
              </w:rPr>
              <w:t>kognitiven Prozesses</w:t>
            </w:r>
            <w:r>
              <w:rPr>
                <w:rFonts w:cs="Tahoma" w:ascii="Tahoma" w:hAnsi="Tahoma"/>
                <w:color w:val="000000"/>
              </w:rPr>
              <w:t xml:space="preserve"> / und der geht s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Reize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Info-Aufnahme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Wahrnehmung – diese hat Einfluss auf Kognition + Lernen (auch umgekehrt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ognition + Lernen </w:t>
            </w:r>
            <w:r>
              <w:rPr>
                <w:rFonts w:eastAsia="Symbol" w:cs="Symbol" w:ascii="Symbol" w:hAnsi="Symbol"/>
                <w:color w:val="000000"/>
              </w:rPr>
              <w:t></w:t>
            </w:r>
            <w:r>
              <w:rPr>
                <w:rFonts w:cs="Tahoma" w:ascii="Tahoma" w:hAnsi="Tahoma"/>
                <w:color w:val="000000"/>
              </w:rPr>
              <w:t xml:space="preserve"> Handlung </w:t>
            </w:r>
            <w:r>
              <w:rPr>
                <w:rFonts w:eastAsia="Symbol" w:cs="Symbol" w:ascii="Symbol" w:hAnsi="Symbol"/>
                <w:color w:val="000000"/>
              </w:rPr>
              <w:t></w:t>
            </w:r>
            <w:r>
              <w:rPr>
                <w:rFonts w:cs="Tahoma" w:ascii="Tahoma" w:hAnsi="Tahoma"/>
                <w:color w:val="000000"/>
              </w:rPr>
              <w:t xml:space="preserve"> Gedächtni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sp.: man sieht ein Produkt, erinnert sich an die Werbung und entschließt sich eventuell zum Kau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Im </w:t>
            </w:r>
            <w:r>
              <w:rPr>
                <w:rFonts w:cs="Tahoma" w:ascii="Tahoma" w:hAnsi="Tahoma"/>
                <w:b/>
                <w:color w:val="000000"/>
              </w:rPr>
              <w:t>Gedächtnismodell</w:t>
            </w:r>
            <w:r>
              <w:rPr>
                <w:rFonts w:cs="Tahoma" w:ascii="Tahoma" w:hAnsi="Tahoma"/>
                <w:color w:val="000000"/>
              </w:rPr>
              <w:t xml:space="preserve">: Reize (Infos)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sensorischer Speicher (Info-Aufnahme + automatische Verarbeitung, große Kapazität)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Kurzzeitspeicher (kognitive, bewusste Info-Verarbeitung + Info-Speicherung), tauscht sich mit Langzeitspeicher aus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am Ende: Output = Reaktio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intrapersona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estimmungsfaktoren</w:t>
            </w:r>
          </w:p>
          <w:p>
            <w:pPr>
              <w:pStyle w:val="Heading7"/>
              <w:rPr/>
            </w:pPr>
            <w:r>
              <w:rPr/>
              <w:t xml:space="preserve">Motive (Arten) &amp; </w:t>
            </w:r>
          </w:p>
          <w:p>
            <w:pPr>
              <w:pStyle w:val="Heading7"/>
              <w:rPr/>
            </w:pPr>
            <w:r>
              <w:rPr/>
              <w:t>Einstellungen (3-K-Theori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Motive</w:t>
            </w:r>
            <w:r>
              <w:rPr>
                <w:rFonts w:cs="Tahoma" w:ascii="Tahoma" w:hAnsi="Tahoma"/>
                <w:color w:val="000000"/>
              </w:rPr>
              <w:t>: das „Warum menschlichen Handelns“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rimär (nicht gelernt, biologisch, z.B. Hunger, Schlaf), sekundär (erlernt, dienen direkt oder indirekt Befriedigung primärer Motive (Gelderwerb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intrinsisch (Belohnung des Handelns durch Konsumenten selbst, z.B. Neugierde), extrinsisch (Belohnung durch Außenwelt: Anerkennung) </w:t>
            </w: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cs="Tahoma" w:ascii="Tahoma" w:hAnsi="Tahoma"/>
                <w:color w:val="000000"/>
              </w:rPr>
              <w:t xml:space="preserve"> bewusste + unbewußte Motiv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Einstellung</w:t>
            </w:r>
            <w:r>
              <w:rPr>
                <w:rFonts w:cs="Tahoma" w:ascii="Tahoma" w:hAnsi="Tahoma"/>
                <w:color w:val="000000"/>
              </w:rPr>
              <w:t xml:space="preserve">: innere Bereitschaft (Prädisposition), man reagiert auf Umwelteinflüsse positiv/negativ;man </w:t>
            </w:r>
            <w:r>
              <w:rPr>
                <w:rFonts w:cs="Tahoma" w:ascii="Tahoma" w:hAnsi="Tahoma"/>
                <w:b/>
                <w:color w:val="000000"/>
              </w:rPr>
              <w:t xml:space="preserve">beurteilt </w:t>
            </w:r>
            <w:r>
              <w:rPr>
                <w:rFonts w:cs="Tahoma" w:ascii="Tahoma" w:hAnsi="Tahoma"/>
                <w:color w:val="000000"/>
              </w:rPr>
              <w:t>einen Gegenstand (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rFonts w:cs="Tahoma" w:ascii="Tahoma" w:hAnsi="Tahoma"/>
                <w:color w:val="000000"/>
              </w:rPr>
              <w:t xml:space="preserve"> Motivation)= objektorientier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-Komponenten-Theorie der Einstellu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ffektive K: gefühlsmäßige Einschätzung des Objek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ognitive K: Gedanken, subjektives Wissen übers Objek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onative K: Handlungstendenz (Kaufbereitschaft, Absich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mittelbar handlungsleitend fürs Marketing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intrapersona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Bestimmungsfaktoren </w:t>
            </w:r>
          </w:p>
          <w:p>
            <w:pPr>
              <w:pStyle w:val="Heading7"/>
              <w:rPr/>
            </w:pPr>
            <w:r>
              <w:rPr/>
              <w:t>Werte &amp; Persönlichke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eher unwichtig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rte: Vielzahl von Motiven + Einstellungen und daraus resultierend Verhaltensweisen/ Wertehierarchie, beeinflussen Lebensstil, unterschiedliche Ebenen (global, produktbezogen), i.d.R. dauerhafter als Einstellung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önlichkeit: Verhaltensmuster (vor allem Reaktion- und Kommunikation), angeboren + erlernt; komplexestes Konstrukt des Konsumentenverhalten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interpersonale (soziale) Bestimmungsfaktoren nehmen Einfluss auf alle angeführten Konstrukte des Käuferverhaltens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orschungsansätze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onsumentenverhalte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ehavioristischer Forschungsansatz S-R-Modelle (Stimulus-Response), Black-Box Model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nput = endogene Einflussfaktoren (z.B. sozio-ökonom. Merkmale) + exogene Einflussfaktoren (kontrollierbar: eigene Marketing-Maßnahme, unkontrollierbar: Konkurrenz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Der Input ist beobachtbar. Nicht beobachtbar ist der eigentliche Entscheidungsprozess (Black Box) Output = realisierter Kauf = beobachtbar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geringe Aussagefähigkeit, man sieht nur wieviel gekauft wir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chte Verhaltensmodelle (Stimulus-Organism-Response)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-O-R-Modelle (partial oder total), psychologischer Ansatz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nput = Preis, Qualität, Verpackung, Design / Kanäle sind Verkaufsgespräch, Werbemittel + -träger / Es geht darum, dem Output = Kauf, Präferenzen, Einstellungsänd. über Feedback psychologische Variablen zuzuordnen (Motive, Einstellungen, Programme, Emotion, Gedächtnis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Definition und Ziele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segmentier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ufteilung des Gesamtmarkts in intern homogene und untereinander heterogene Untergruppen (Segmente) – bezogen auf die Marktreaktion + Bearbeitung dieser Segm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ewisse Stabilität, man muss ein Segment definieren kö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el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dürfnisbefriedigung durch differenzierten Einsatz der Instrumente (welche, was mache ich damit, wen ansprechen) / Bedürfnisse müssen aktivierbar sein + hinreichende Kaufkraf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ktdifferenzierung (Abgrenzung Angebotsmarkt, relevante Marktsegmente in diesem finden, Marktlücken entdecke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ient dem Erreichen eines hohen Identitätsgrades zwischen angebotener Leistung + Bedürfnissen der Zielgr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nforderungen 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egmentierungskriteri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ufverhaltensrelevanz: Differenzierung auf Grund des Kaufverhalt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ssbarkeit: Käufereigenschaften + -verhaltensweisen müssen erfasst werden kön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gfähigkeit: ausreichende Größe + Potential des 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reichbarkeit: spezielle Programme müssen auf Segment wirksam zielen können (Kommt man an das S. ran / Bsp.: Zeitung + Kinder ist nicht so klasse..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bilität: Segment muss über eine ökonomische Mindestzeit ausschöpfbar sein (zumindest mittelfristi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fitabilität: Möglichkeit, den erhöhten Produktions-, Marketing- und/oder Verwaltungsaufwand mehr als nur weitergeben zu könn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Kriteri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segmentier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rhaltensorientierte Kriteri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sychographische Kriterien (dazu zählen: allgemeine Persönlichkeitsmerkmale, Bedürfnis-/Nutzenvorstellungen, produktspezifische Merkmale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ozio-demographische Kriteri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eographische Kriterien (am einfachsten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s können ein oder mehrere Kriterien segmentierungs-relevant sein; die Kriterien können gegenseitige Abhängigkeiten bild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Kriteri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segment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geographis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in welchen Gebieten, „Wer 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Hauseigentümer?“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= Streuverluste minimier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krogeographische Segmentieru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ufteilung z.B. nach Bundesland, Stadt, Gemeinde (Klima, Essensgewohnheiten, Kaufkraft usw.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: Sekundärstatistik = einfach + billig zu beschaff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NT: grobe + indirekte Bezüge Kaufverhalten, Aufschluss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krogeographische Segmentieru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adt/Viertel in Wohngebietszellen aufteilen, basieren auf Konzept der „Nachbarschafts-Affinität“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n Verknüpfung mit regionalen Kenndaten (Demographi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Wirtschafts-, Infra-, Beschäftigungsstruktur) und Konsumentengruppendaten können kleine Segmente bis auf Haushaltsgröße lokalisiert werden </w:t>
            </w:r>
            <w:r>
              <w:rPr>
                <w:rFonts w:cs="Tahoma" w:ascii="Tahoma" w:hAnsi="Tahoma"/>
                <w:color w:val="000000"/>
                <w:sz w:val="16"/>
              </w:rPr>
              <w:t>(CAS; REGIO = Anbieter) So stellt man z.B. Ausfallwahrscheinlichkeit fes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ch, wenn mein Nachbar ein schlechtes Zahlungsverhalten ha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: relativ präzise und aussagekräfti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NT: Kosten Datenbeschaffung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Tahoma" w:ascii="Tahoma" w:hAnsi="Tahoma"/>
                <w:color w:val="000000"/>
              </w:rPr>
              <w:t>,zeitl.instabil, (Datenschutz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Kriteri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segment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sozio-demographis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mographisch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schlech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milienst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ushaltsgröß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inderzahl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ozio-ökonomis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bild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u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nkomm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ziale Schicht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sozio-demographische Marktsegmentierung ist einfach, hat aber eine geringe Aussage, weil die Grenzen verwischen (Akademiker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ALDI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Kriteri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segment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psychographis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allgemeine Persönlichkeits- und produktspezifische Merkmal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lgemeine Persönlichkeitsmerkmal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tivitä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ess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gemeine Einstellung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ziale Orientier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sikoneigung usw.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ben Einfluss auf den Lebensstil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oduktspezifische Merkmal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hrnehmung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ezifische Einstellungen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eicht erfassbar und messbar, aber geringe Prognose- fähigkeit, deshalb an Bedeutung verlor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Kriteri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segment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psychographis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(Bedürfnisvorstellunge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dürfnisvorstellungen sind ein wesentliches Kriterium der Segmentierung, weil sie eine hohe Handlungsrichtung erkennen lassen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hrnehmung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ezifische Einstellung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color w:val="000000"/>
              </w:rPr>
              <w:t xml:space="preserve">bestehende + latente Bedürfnisse der Konsumenten (bestehend: Bedürfnis nach Mobilität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konkret, muss befriedigt werden; latent: B nach mobiler Orientierungshilfe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man ist sich dessen nicht bewusst)</w:t>
            </w:r>
          </w:p>
          <w:p>
            <w:pPr>
              <w:pStyle w:val="TextkrperEinzug2"/>
              <w:rPr/>
            </w:pPr>
            <w:r>
              <w:rPr/>
              <w:t>Wenn Ihr glänzen wollt: Nutzenvorstellungen haben wir rausgelassen, sie sind aber konkreter, weil sie produkt- und leistungsspezifischer sind als Bedürfnisvorstellung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Kriteri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segment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verhaltensorientier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„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was tut der Konsument? w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handelt er?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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reisverhalten (Preisklasse, Kauf von Sonderangebote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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Einkaufsstättenwahl (Betriebsformen, Geschäftstreue und –wechsel)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Tendenzen erkenn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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ediennutzung (Art und Zahl der genutzten Medien, Nutzungsintensitä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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Produktwahl (Käufer – Nichtkäufer, Markentreue, Markenwechsel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Produkt- bzw. Markenwahl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Vielkäufer – Wenigkäufer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Kaufvolumen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rteil: gut erkennba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chteil: nicht so stabil und damit auf die Zukunft nicht ohne weiteres übertragba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vier Basisstrategi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tsegment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stellt`s Euch wie eine Matrix vor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eckung des Markts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llständig = total  oder teilweise = partial</w:t>
            </w:r>
          </w:p>
          <w:p>
            <w:pPr>
              <w:pStyle w:val="Textkrper2"/>
              <w:rPr/>
            </w:pPr>
            <w:r>
              <w:rPr/>
              <w:t>Differenzierung des Marketingprogramms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differenziert  oder differenzier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>vollständig + undifferenziert = undifferenziertes Marketing:</w:t>
            </w:r>
            <w:r>
              <w:rPr>
                <w:rFonts w:cs="Tahoma" w:ascii="Tahoma" w:hAnsi="Tahoma"/>
                <w:color w:val="000000"/>
              </w:rPr>
              <w:t xml:space="preserve"> man unterscheidet bei den Segmenten nicht, es gibt ein Produkt für den gesamten Markt (Nivea, blau, Dose...)</w:t>
            </w:r>
          </w:p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teilweise + undifferenziert=konzentriert-undifferenziertes M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rtrix-Handcreme </w:t>
            </w:r>
          </w:p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differenziert + vollständig = differenziertes Marketing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 deckt den gesamten Markt durch die Produktvielfalt ab, z.B. die Lauder Pflegeserien</w:t>
            </w:r>
          </w:p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differenziert + teilweise = selektiv-differenziertes M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.B. Vichy-Pflegeserie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Bewertungen d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ssenmarktstrateg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Schrotflintenkonzept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 Produkt für den gesamten Markt = breite Streuung, man schießt sozusagen in 1000 Richtung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Vorteile:</w:t>
            </w:r>
            <w:r>
              <w:rPr>
                <w:rFonts w:cs="Tahoma" w:ascii="Tahoma" w:hAnsi="Tahoma"/>
                <w:color w:val="000000"/>
              </w:rPr>
              <w:t xml:space="preserve"> - Massenproduktion = Kostenvortei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deckung des gesamten Grundmark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color w:val="000000"/>
              </w:rPr>
              <w:t xml:space="preserve">vereinfachter,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ahoma" w:ascii="Tahoma" w:hAnsi="Tahoma"/>
                <w:color w:val="000000"/>
              </w:rPr>
              <w:t>-orientierter Marketing-Mix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>geringer“ marketingorganisatorischer Aufwand (einfache Botschaften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ahoma" w:ascii="Tahoma" w:hAnsi="Tahoma"/>
                <w:b/>
                <w:color w:val="000000"/>
              </w:rPr>
              <w:t>Nachteile:</w:t>
            </w:r>
            <w:r>
              <w:rPr>
                <w:rFonts w:cs="Tahoma" w:ascii="Tahoma" w:hAnsi="Tahoma"/>
                <w:color w:val="000000"/>
              </w:rPr>
              <w:t xml:space="preserve">  - je nach Markt nicht volle Entsprechung der Kundenbedürfnis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grenzte Preisspielräu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ngeschränkte Möglichkeit gezielter Marktsteuer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fahr des Preiswettbewerbs in Massenmärkten (mangels Differenzierung)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e Rentabilität ist auf Grund des Preiswettbewerbs primär von einer niedrigen Kostenposition abhängig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Bewertungen der </w:t>
            </w:r>
          </w:p>
          <w:p>
            <w:pPr>
              <w:pStyle w:val="Heading3"/>
              <w:rPr/>
            </w:pPr>
            <w:r>
              <w:rPr/>
              <w:t>Segmentierungsstrateg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Scharfschützenkonzept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ezieltes Ansprechen von Fachpublikum, gut aufs Segment abgestimm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rteile:   -hohe Bedarfsentsprechung (Wünsche       differenziert erfüllen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color w:val="000000"/>
              </w:rPr>
              <w:t>über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ahoma" w:ascii="Tahoma" w:hAnsi="Tahoma"/>
                <w:color w:val="000000"/>
              </w:rPr>
              <w:t>liche Preise erarbei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te Steuerungsmöglichkeit der Teilmärk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öglicher Ersatz von Preis- durch Qualitätsstrategie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chteil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Instrumente einsetzen u.U. komplizierter + teur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gf. Verzicht auf Massenproduk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ilweise eingeschränkte Stabilität + Relevanz von Marktsegmen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hes Marketing-Know How erforderli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ahoma" w:ascii="Tahoma" w:hAnsi="Tahoma"/>
                <w:color w:val="000000"/>
              </w:rPr>
              <w:t>Rentabilität ist auf Grund der spezifischen Zielgruppen- entsprechung primär durch über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ahoma" w:ascii="Tahoma" w:hAnsi="Tahoma"/>
                <w:color w:val="000000"/>
              </w:rPr>
              <w:t>liche Preise möglich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Vier Ebenen d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odukt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Mitte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  <w:r>
              <w:rPr>
                <w:rFonts w:cs="Tahoma" w:ascii="Tahoma" w:hAnsi="Tahoma"/>
                <w:color w:val="000000"/>
                <w:u w:val="single"/>
              </w:rPr>
              <w:t>Kernprodukt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u w:val="single"/>
              </w:rPr>
              <w:t>(</w:t>
            </w:r>
            <w:r>
              <w:rPr>
                <w:rFonts w:cs="Tahoma" w:ascii="Tahoma" w:hAnsi="Tahoma"/>
                <w:color w:val="000000"/>
              </w:rPr>
              <w:t>Leistung, Service) = Funktion, Grundnutzen  (z.B. Fortbewegung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darum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  <w:r>
              <w:rPr>
                <w:rFonts w:cs="Tahoma" w:ascii="Tahoma" w:hAnsi="Tahoma"/>
                <w:color w:val="000000"/>
                <w:u w:val="single"/>
              </w:rPr>
              <w:t>formales Produkt</w:t>
            </w:r>
            <w:r>
              <w:rPr>
                <w:rFonts w:cs="Tahoma" w:ascii="Tahoma" w:hAnsi="Tahoma"/>
                <w:color w:val="000000"/>
              </w:rPr>
              <w:t xml:space="preserve"> (Qualität, Styling, Markenname, Ausstattung, Verpackung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darum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  <w:r>
              <w:rPr>
                <w:rFonts w:cs="Tahoma" w:ascii="Tahoma" w:hAnsi="Tahoma"/>
                <w:color w:val="000000"/>
                <w:u w:val="single"/>
              </w:rPr>
              <w:t>erweitertes Produkt</w:t>
            </w:r>
            <w:r>
              <w:rPr>
                <w:rFonts w:cs="Tahoma" w:ascii="Tahoma" w:hAnsi="Tahoma"/>
                <w:color w:val="000000"/>
              </w:rPr>
              <w:t>: Lieferung/Finanzierung, Garantie, Installation, After-Sales-Service</w:t>
            </w:r>
          </w:p>
          <w:p>
            <w:pPr>
              <w:pStyle w:val="Textkrper2"/>
              <w:rPr/>
            </w:pPr>
            <w:r>
              <w:rPr/>
              <w:t xml:space="preserve">äußerer Kreis: Produkt-Aura (Emotion, Image, Prägnanz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esondere Auffälligkeit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Die Summe der Attribute bestimmt die Gesamtleistung des Produkts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s ist schwierig, innerhalb der Attribute eine Hierarchie zu finden: von Konsument abhängig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ystematik kann man anwenden, um ein Produkt zu designen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Programmbreite und –tie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Anmerkung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zum Lebenszykl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Produktportfoli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grammbreite: Zahl der Produktlinien/Warengruppen,  (wie umfassend wird eine Kategorie angeboten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bei Karstadt groß !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grammtiefe: Anzahl der Artikel und Sorten, wie viele verschiedene Produkte von einer Mark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bei Medialand groß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roduktportfolio zwischen Reife- + Abschwungphase erfordert Neuprodukteinführ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us Investitionsgründen sollte das Portfolio ausgeglichen sei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ebenszyklusphase bestimmt Nachfrage+ M-Maßnahm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Portfolioanalys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oston Consulting Group Matri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= einfaches 2-Faktoren-Konzept (Wachstum + relativer Marktanteil) zur Ermittlung von 4 Normstrategien</w:t>
            </w:r>
          </w:p>
          <w:p>
            <w:pPr>
              <w:pStyle w:val="Textkrper2"/>
              <w:rPr/>
            </w:pP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ahoma"/>
              </w:rPr>
              <w:t xml:space="preserve"> </w:t>
            </w:r>
            <w:r>
              <w:rPr/>
              <w:t>Question marks: Nachwuchsprodukte bei der Einführung, geringer Marktanteil – müssen besonders gefördert werd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wird Produkt nicht angenommen: Eliminierung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ann ich mithalten? Wie reagiere ich auf den Markt? Top oder Flop?   </w:t>
            </w:r>
            <w:r>
              <w:rPr>
                <w:rFonts w:cs="Tahoma" w:ascii="Tahoma" w:hAnsi="Tahoma"/>
                <w:color w:val="008000"/>
              </w:rPr>
              <w:t>oben link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Stars: hohe Wachstumsraten; werfen Gewinne ab, Marktanteile + Umsatz sind aber steigerungsfähig </w:t>
            </w:r>
            <w:r>
              <w:rPr>
                <w:rFonts w:cs="Tahoma" w:ascii="Tahoma" w:hAnsi="Tahoma"/>
                <w:color w:val="008000"/>
              </w:rPr>
              <w:t>o.rech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Cashcows: hohe Umsätze, man wird versuchen, Niveau lange zu halten  </w:t>
            </w:r>
            <w:r>
              <w:rPr>
                <w:rFonts w:cs="Tahoma" w:ascii="Tahoma" w:hAnsi="Tahoma"/>
                <w:color w:val="008000"/>
              </w:rPr>
              <w:t>unten rech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Poor dogs: geringer Umsatzanteil; entweder aus programmpolitischen Gründen beibehalten oder vom Markt genommen  </w:t>
            </w:r>
            <w:r>
              <w:rPr>
                <w:rFonts w:cs="Tahoma" w:ascii="Tahoma" w:hAnsi="Tahoma"/>
                <w:color w:val="008000"/>
              </w:rPr>
              <w:t>unten links</w:t>
            </w:r>
          </w:p>
          <w:p>
            <w:pPr>
              <w:pStyle w:val="Kommentartext"/>
              <w:rPr/>
            </w:pP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on oben nach unten nur, wenn U den Gesamtmarkt beeinflussen kann + das ist in der Praxis fast nie der Fall!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rten von Innovation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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estehende Anwendungen – bestehende Techniken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rbesserungsinnovation (z.B. energiesparen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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estehende Anwendung – neue Techniken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lösungsinnovation (elektronische Benzineinspritz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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eue Anwendungen – bestehende Techniken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weiterungsinnovation (Weiterentwicklung von Hobbywerkzeugen für Profimarkt + umgekehrt = erweiterte Anwendung durch relativ geringe Adaption der Produkt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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eue Anwendungen – neue Techniken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chbruchsinnovation (ABS = grundlegende Verbesserung der Fahrsicherheit – am chancen- und risikoreichsten, siehe UMTS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nwendungen + Lösungen bestimmen den Grad und somit Chance und Risiko der Innovatio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Quelle von Neuproduktide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orphologischer Kas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nnovationsprozes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enproduktio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systematisch (Problemlösungsstudien, morphologische Analysen...) </w:t>
            </w:r>
            <w:r>
              <w:rPr>
                <w:rFonts w:eastAsia="Symbol" w:cs="Symbol" w:ascii="Symbol" w:hAnsi="Symbol"/>
                <w:color w:val="000000"/>
              </w:rPr>
              <w:t></w:t>
            </w:r>
            <w:r>
              <w:rPr>
                <w:rFonts w:cs="Tahoma" w:ascii="Tahoma" w:hAnsi="Tahoma"/>
                <w:color w:val="000000"/>
              </w:rPr>
              <w:t xml:space="preserve"> unsystematisch (Wünsche, Anregungen von 3., Brainstorming usw.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enquellen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ternehmensintern oder extern von Experten oder Konsument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rphologischer Kasten, um alternative Anwendungen zu finden: intensionale Merkmale (Funktionselement) und extensionale Merkmale (bekannte und mögliche Lösungen) werden kombiniert  = Gewinnung von Produktideen durch Neukombination bekannter Funktionselem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-Innovationsprozess wird immer konkreter: Suche nach Idee bis Kontrolle der Einführung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Definition Mar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Funktionen &amp; Ziele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enpoliti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ke= unverwechselbares Vorstellungsbild (großer Absatzraum, längere Zeit, gleichartiger Auftritt + gleichbleibende / verbesserte Qualität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ktionen/Ziele der Markenpolitik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Identifikation/Wiedererkennung: Orientierung bei der Auswah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rtrauen, Reputation (Sicherheit, Quali, Kompetenz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mage- bzw. Prestigetransf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ifferenzierte Marktbearbeit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reispolitischer Spielrau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Wort-Bild-Gedächtnis: Marke umso erfolgreicher, desto einheitlicher die Assoziation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höchste Markenwerte erzielen global operierende U im Konsum- + Dienstleistungsbereich (Coca-Cola, Microsoft, Nokia...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rten von Mark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irmenmarken (Siemens, GE: verschiedenartige Produkt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ruppenmarken (Odol-Zahncreme, Mundwasser, Kaugummi = artverwandte Produkte unter einem Namen zusammengefasst, gleiche Mark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roduktnamen (Magnu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rstmarken (BOS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weitmarken (Baldossarini) – unterschiedliche Zielgruppen, gleichzeitig garantiert der Name BOSS ja schon bestimmte Attribute (Qualität, Stil, blabl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Herstellermarken (Melitta Filtertüt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Händlermarken (Spar, Ja, ...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rken bilden das moderne Erkennungssystem + Kodierungssystem von Unternehmen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ntwicklungen i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eispoliti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= tragende Säule &amp; wesentlicher Bestandteil des Marketing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twicklungen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usl. Mitanbieter = niedrige Preise &amp; vergleichbare Qual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rdrängung durch stagnierendes Marktvolumen (Einzelhandelsflächen steigen: Preisdruck..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reisdifferenzierung bedingt durch qualitative und inhaltliche Angleichung der Produk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rstärktes Preisbewusstsein beim Verbraucher „Geiz ist geil!“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man polarisiert zwischen „emotional bedeutenden“ und unbedeutenden Angeboten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kteure i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eispoliti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chfrager (Nutzen), Unternehmen (Kosten), Konkurrenten (Benchmark) – muss man sich als Dreieck vorstell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gegenseitige Interaktionen und Interdependenzen bestimmen den </w:t>
            </w:r>
            <w:r>
              <w:rPr>
                <w:rFonts w:cs="Tahoma" w:ascii="Tahoma" w:hAnsi="Tahoma"/>
                <w:b/>
                <w:color w:val="000000"/>
              </w:rPr>
              <w:t xml:space="preserve">Preisfindungsprozess </w:t>
            </w:r>
            <w:r>
              <w:rPr>
                <w:rFonts w:cs="Tahoma" w:ascii="Tahoma" w:hAnsi="Tahoma"/>
                <w:color w:val="000000"/>
              </w:rPr>
              <w:t>(der kann nutzenbasiert = Analyse der externen Umwelt oder kostenbasiert = unternehmensinterne Sicht sein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gemeine Überlegungen hierzu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i Monopolstellung: Kalkulation als Grundl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i „alten“ Produkten ist die Konkurrenzbetrachtung wichtig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Forschung ist vor allem bei neuen Produkten wichti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chtigste Frage: Was sind die Nachfrager bereit zu zahlen, wahrscheinliche Meng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Bestimmungsfaktor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r Preiselastizität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Nachfrag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inge PE: Menge reagiert relativ gering auf Preisänderungen  (Tendenz im Handel: Nachfrage wird immer unelastischer; die Leute kaufen trotz gesunkener Preise nicht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stimmungsfaktoren der P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rfügbare Substitutionsgü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>Leichtigkeit der Nachfragebefriedigung“ (man würde nicht 5kg Salz kaufen nur weil’s günstig is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uerhaftigkeit des Gu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inglichkeit der Bedürfnis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ise des Produktes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Distribution – Definition &amp;</w:t>
            </w:r>
          </w:p>
          <w:p>
            <w:pPr>
              <w:pStyle w:val="Heading3"/>
              <w:rPr/>
            </w:pPr>
            <w:r>
              <w:rPr/>
              <w:t xml:space="preserve">Funktionsträger der </w:t>
            </w:r>
          </w:p>
          <w:p>
            <w:pPr>
              <w:pStyle w:val="Heading3"/>
              <w:rPr/>
            </w:pPr>
            <w:r>
              <w:rPr/>
              <w:t>Distribu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= Überbrückung der räumlichen Distanz Angebot – Nachfr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Absatzkanäle: Beziehungen aller an Distribution beteiligten Personen; logistisches System: Entscheidung &amp; Info-Fluss der Übermittlung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Hersteller:</w:t>
            </w:r>
            <w:r>
              <w:rPr>
                <w:rFonts w:cs="Tahoma" w:ascii="Tahoma" w:hAnsi="Tahoma"/>
                <w:color w:val="000000"/>
              </w:rPr>
              <w:t xml:space="preserve"> Industrie, Handwerk, Dienstleistungsbetrieb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bsatzmittler:</w:t>
            </w:r>
            <w:r>
              <w:rPr>
                <w:rFonts w:cs="Tahoma" w:ascii="Tahoma" w:hAnsi="Tahoma"/>
                <w:color w:val="000000"/>
              </w:rPr>
              <w:t xml:space="preserve"> Groß- und Einzelhandel, Beschaffungsver-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nigungen, Dienstleis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Verbraucher</w:t>
            </w:r>
            <w:r>
              <w:rPr>
                <w:rFonts w:cs="Tahoma" w:ascii="Tahoma" w:hAnsi="Tahoma"/>
                <w:color w:val="000000"/>
              </w:rPr>
              <w:t>: Produzenten, Konsumenten = HH, institutionelle Endverbrauch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Distributionshelfer</w:t>
            </w:r>
            <w:r>
              <w:rPr>
                <w:rFonts w:cs="Tahoma" w:ascii="Tahoma" w:hAnsi="Tahoma"/>
                <w:color w:val="000000"/>
              </w:rPr>
              <w:t>: Absatzvermittler = Makler etc., Hilfsbetriebe (z.B. Logistik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Formen d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irekten Absatz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Direktvertrieb</w:t>
            </w:r>
            <w:r>
              <w:rPr>
                <w:rFonts w:cs="Tahoma" w:ascii="Tahoma" w:hAnsi="Tahoma"/>
                <w:color w:val="000000"/>
              </w:rPr>
              <w:t xml:space="preserve">: keine Absatzmittler, d.h. eigener Vertrieb...Internet sehr wichtig = minimale Kosten (oft auch Produktion erst nach Bezahlung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Risiko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Tahoma" w:ascii="Tahoma" w:hAnsi="Tahoma"/>
                <w:color w:val="00000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Reisende </w:t>
            </w:r>
            <w:r>
              <w:rPr>
                <w:rFonts w:cs="Tahoma" w:ascii="Tahoma" w:hAnsi="Tahoma"/>
                <w:color w:val="000000"/>
              </w:rPr>
              <w:t>(AN)</w:t>
            </w:r>
            <w:r>
              <w:rPr>
                <w:rFonts w:cs="Tahoma" w:ascii="Tahoma" w:hAnsi="Tahoma"/>
                <w:b/>
                <w:color w:val="000000"/>
              </w:rPr>
              <w:t xml:space="preserve"> / Vertreter</w:t>
            </w:r>
            <w:r>
              <w:rPr>
                <w:rFonts w:cs="Tahoma" w:ascii="Tahoma" w:hAnsi="Tahoma"/>
                <w:color w:val="000000"/>
              </w:rPr>
              <w:t xml:space="preserve"> (schließt Geschäfte im Namen des Herstellers ab, rechtlich selbständig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Kommissionär/Makler</w:t>
            </w:r>
            <w:r>
              <w:rPr>
                <w:rFonts w:cs="Tahoma" w:ascii="Tahoma" w:hAnsi="Tahoma"/>
                <w:color w:val="000000"/>
              </w:rPr>
              <w:t xml:space="preserve"> (rechtlich selbständig, handelt in eigenem Namen auf RE des Auftraggeber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Franchising:</w:t>
            </w:r>
            <w:r>
              <w:rPr>
                <w:rFonts w:cs="Tahoma" w:ascii="Tahoma" w:hAnsi="Tahoma"/>
                <w:color w:val="000000"/>
              </w:rPr>
              <w:t xml:space="preserve"> Lizenz zum Vertrieb eines Produkts (Mc Donald’s, OBI usw.) Nehmer: rechtlich &amp; wirtschaftlich selbständig; Geber stellt Einrichtung &amp; Werbung VT = Bekannthe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Marktveranstaltung</w:t>
            </w:r>
            <w:r>
              <w:rPr>
                <w:rFonts w:cs="Tahoma" w:ascii="Tahoma" w:hAnsi="Tahoma"/>
                <w:color w:val="000000"/>
              </w:rPr>
              <w:t>: Börsen, Messen, Auktionen..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Vorteile fü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Franchisegeber un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Franchisenehm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rteile für Gebe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nelle Expan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rmeidung von hohen Fixkos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trollmöglichkeiten des Absatzsyst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in Konkursrisik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ine Haftung für Schulden des Nehm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satzabhängige Einnahm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rteile für Nehme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lbständig in Grenz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terstützung &amp; Beratung in der Betriebsführ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rteile aus Image des Geb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zuführende Gebühren sind variable Kost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ndirekter Absat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WER und Gründe hierfür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Einzelhande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Handelsvertreter (vertritt Verkaufsorgane des Hersteller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Gr0ßhandel (Weiterverkauf an Einzelhandel, Weiterver- arbeiter, Staat etc.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ünd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ortimentsverbund (wer kauft Waffel ohne Eis???, Streichhölzer alleine lassen sich nicht wirklich gut verkauf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äumliche Restriktionen (Endverbraucher kann man gar nicht alle erreiche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rketingkosten (manche Erzeuger, z.B. Agrar, können gar kein effizientes M betreibe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Kontakteffizienz (Kontakte Hersteller – Abnehmer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Tahoma" w:ascii="Tahoma" w:hAnsi="Tahoma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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Transaktion ist effizienter (nur ein Händler, der erreicht n Verbraucher)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Handel ist umsatzmäßig stärker als die Industrie!!!!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istributionspolitisc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Ziel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Vertriebskosten 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Tahoma" w:ascii="Tahoma" w:hAnsi="Tahoma"/>
                <w:color w:val="000000"/>
              </w:rPr>
              <w:t xml:space="preserve"> (günstige Absatzmittler bzw. braucht man gar keine Investitionen für eigenen V-We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bei Auswahl spielt Zeitbedarf für Aufbau &amp; Flexibilität später eine Rol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influss auf Absatzkanal &amp; Kooperationsbereitschaft der Absatzmittl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istributionsgrad (Anzahl Absatzmittler &amp; regionale Abdeck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mage &amp; Produkteignung des Absatzkanals (exklusive Wege z.B. bei Designer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ktualität, Präsenz und Serviceverfügbarkeit (Beratung, Kundendienst) der Produkt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Wirkungszusammenha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eim Push-Konzep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HERSTELL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monetäre &amp; nicht-monetäre Anreize = </w:t>
            </w:r>
            <w:r>
              <w:rPr>
                <w:rFonts w:cs="Tahoma" w:ascii="Tahoma" w:hAnsi="Tahoma"/>
                <w:color w:val="000000"/>
                <w:u w:val="single"/>
              </w:rPr>
              <w:t>Stimu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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Aufnahme und Förderung der Marke im Sortiment = </w:t>
            </w:r>
            <w:r>
              <w:rPr>
                <w:rFonts w:cs="Tahoma" w:ascii="Tahoma" w:hAnsi="Tahoma"/>
                <w:color w:val="000000"/>
                <w:u w:val="single"/>
              </w:rPr>
              <w:t>Reakti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</w:t>
            </w:r>
          </w:p>
          <w:p>
            <w:pPr>
              <w:pStyle w:val="Heading8"/>
              <w:rPr/>
            </w:pPr>
            <w:r>
              <w:rPr/>
              <w:t>HAN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Präsenz und besondere Hervorhebung gegenüber Konkurrenzprodukten = </w:t>
            </w:r>
            <w:r>
              <w:rPr>
                <w:rFonts w:cs="Tahoma" w:ascii="Tahoma" w:hAnsi="Tahoma"/>
                <w:color w:val="000000"/>
                <w:u w:val="single"/>
              </w:rPr>
              <w:t>Stimu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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Kauf der Marke = </w:t>
            </w:r>
            <w:r>
              <w:rPr>
                <w:rFonts w:cs="Tahoma" w:ascii="Tahoma" w:hAnsi="Tahoma"/>
                <w:color w:val="000000"/>
                <w:u w:val="single"/>
              </w:rPr>
              <w:t>Reaktion</w:t>
            </w:r>
          </w:p>
          <w:p>
            <w:pPr>
              <w:pStyle w:val="Heading8"/>
              <w:rPr/>
            </w:pPr>
            <w:r>
              <w:rPr/>
              <w:t>ENDABNEHMER</w:t>
            </w:r>
          </w:p>
          <w:p>
            <w:pPr>
              <w:pStyle w:val="Kommentartext"/>
              <w:rPr/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Ware wird in den Handel geschob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Wirkungszusammenha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eim Pull-Konzep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HERSTELL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Information über die Marke = </w:t>
            </w:r>
            <w:r>
              <w:rPr>
                <w:rFonts w:cs="Tahoma" w:ascii="Tahoma" w:hAnsi="Tahoma"/>
                <w:color w:val="000000"/>
                <w:u w:val="single"/>
              </w:rPr>
              <w:t>Stimu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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chfrage der Marke (Handel an Hersteller)</w:t>
            </w:r>
          </w:p>
          <w:p>
            <w:pPr>
              <w:pStyle w:val="Heading5"/>
              <w:jc w:val="center"/>
              <w:rPr/>
            </w:pPr>
            <w:r>
              <w:rPr/>
              <w:t>HAN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Aufnahme und Förderung der Marke im Sortiment = </w:t>
            </w:r>
            <w:r>
              <w:rPr>
                <w:rFonts w:cs="Tahoma" w:ascii="Tahoma" w:hAnsi="Tahoma"/>
                <w:color w:val="000000"/>
                <w:u w:val="single"/>
              </w:rPr>
              <w:t>Reakti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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Nachfrage der Marke = </w:t>
            </w:r>
            <w:r>
              <w:rPr>
                <w:rFonts w:cs="Tahoma" w:ascii="Tahoma" w:hAnsi="Tahoma"/>
                <w:color w:val="000000"/>
                <w:u w:val="single"/>
              </w:rPr>
              <w:t>Stimuli</w:t>
            </w:r>
          </w:p>
          <w:p>
            <w:pPr>
              <w:pStyle w:val="Heading5"/>
              <w:jc w:val="center"/>
              <w:rPr/>
            </w:pPr>
            <w:r>
              <w:rPr/>
              <w:t>ENDABNEHM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Bedarf nach der Marke = </w:t>
            </w:r>
            <w:r>
              <w:rPr>
                <w:rFonts w:cs="Tahoma" w:ascii="Tahoma" w:hAnsi="Tahoma"/>
                <w:color w:val="000000"/>
                <w:u w:val="single"/>
              </w:rPr>
              <w:t>Reakti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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Sprungwerbung, weil sich der Hersteller direkt an den Konsument wendet, z.B. Ni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ommunikation &amp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omponenten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ommunikationsprozess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 = Austausch von Infos, wechselseitiges Einwirken aufeinander = Interaktion; läuft hauptsächlich non-verbal ab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Wer (Kommunikator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Unternehmen etc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Sagt was (Inhalt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Tahoma" w:ascii="Tahoma" w:hAnsi="Tahoma"/>
                <w:color w:val="000000"/>
              </w:rPr>
              <w:t xml:space="preserve"> Werbebotschaf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über welchen Kanal (Werbeträger, Medie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u wem (Zielgrupp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it welcher Wirkung (Werbeerfol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unter welchen Bedingungen (Umweltsituation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Ein- und Zwei-Stufen-Model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r Kommunika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instufig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nder = Werbetreibender (konzipiert Botschaft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Übertragung mittels Werbeträg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Empfänger = Werbesubjekte (Verarbeitung, Interpretation führt zur Reaktion)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Tahoma" w:ascii="Tahoma" w:hAnsi="Tahoma"/>
                <w:color w:val="000000"/>
              </w:rPr>
              <w:t xml:space="preserve"> Es gibt eine Rückkopplung (Feedback) zwischen Werbesubjekten und Werbetreibend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örungen: Botschaft an Zielgruppe vorbei, falsches Medium, Verkäufer übermittelt falsch (weil er die Funktion etc. nicht rafft etc.)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zweistufig: </w:t>
            </w:r>
            <w:r>
              <w:rPr>
                <w:rFonts w:cs="Tahoma" w:ascii="Tahoma" w:hAnsi="Tahoma"/>
                <w:color w:val="000000"/>
              </w:rPr>
              <w:t>Werbesubjekte übermitteln Botschaft wei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taktbotschaft („Hast Du das schon mal ausprobiert“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sumdemonstration (Markenklamotten...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kundär gelangt sie also zu potentiellen Verbrauchern, die ihrerseits eine Rückkopplung zum W-Treibenden haben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ökonomische &amp;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psychographisch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ommunikationszie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ökonomische Ziele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msatz, Marktanteile, Kosten, Gewinn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ychographische Ziel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Bekanntheit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Tahoma" w:ascii="Tahoma" w:hAnsi="Tahoma"/>
                <w:color w:val="000000"/>
              </w:rPr>
              <w:t>, Image und dadurch: Wiederkaufrate erhöhen, Produkte besser am POS plazieren usw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ie stehen im Mittelpunkt, ihre Zielerreichung ist Voraussetzung für die ökonomischen Ziele, schwer messba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Gestaltung d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otschaftsinhalt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gumentative Gestaltu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chprüfbare Beweise (wiederholt man oft, werden hervorgehoben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ormative Ausgestaltu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 bringe ich was rüber? (objektive Tatbestände und Produktvorteile werden z.B. durch Berichte mitgeteil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.B. der Herr Hipp, der den Spinat erntet, wenn alle schlafen, so dass die Vitamine noch drin sind – was das Hipp-Gütesiegel zeig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hetorische Gestaltu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ubtile, symbolträchtige Mechanismen, die oft Überraschungen und Gegensätze beinhalten (hierbei gilt: in der Kürze liegt die Würze ;-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ychologische Gestaltu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nder, Tiere, Sex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Warum 0-10-13 so toll 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&amp; Reize allgemei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der werden zuerst betrachtet und aufgenomm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öheres Aktivierungspotential als bei Tex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rden als interessanter angesehen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haben somit eine höhere Werbewirkung als Tex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rt-Bild-Gedächtnis spielt entscheidende Rol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ür Marketing heißt das: visuelle Präsenzsignale werden wg. Info-Überflutung immer wichtiger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el: Umformung Text in Bild bzw. Kombi beider 0-10-13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eize können sich gegenseitig unterstützen und Wirkungen anderer Reize auslösen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Töne, Farben, Bilder, Worte, Duft, Geschmack, Haptik = glatte Oberflächen wie Holz, Glas, Metall)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nstrumente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arketingkommunika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rketingkommunikation =</w:t>
            </w:r>
          </w:p>
          <w:p>
            <w:pPr>
              <w:pStyle w:val="Heading5"/>
              <w:jc w:val="center"/>
              <w:rPr/>
            </w:pPr>
            <w:r>
              <w:rPr/>
              <w:t>Massen-K. und persönliche 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en-K. = klassische Werbung (klassische Medien: elektronisch = TV, Radio, Kino / Printmedien I = Tages-, Wochen-, Sonntagszeitung / Printmedien II = Fachzeitungen, Wurfsendung usw.), Verpackung, Verkaufsra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önliche K. = Direct-Marketing, persönlicher Verkauf, Messen und Ausstellu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wischen beide finden si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kaufsförder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Rel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nsor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-Mark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 xml:space="preserve">-      Multimedia-Kommunikation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/>
                <w:b w:val="false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Formen 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Verkaufsförder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6"/>
              </w:numPr>
              <w:rPr/>
            </w:pPr>
            <w:r>
              <w:rPr/>
              <w:t>verkaufspersonalorientiert = Unterstützung, Effizienz steigern</w:t>
            </w:r>
          </w:p>
          <w:p>
            <w:pPr>
              <w:pStyle w:val="Textkrper2"/>
              <w:ind w:left="360" w:hanging="0"/>
              <w:rPr/>
            </w:pPr>
            <w:r>
              <w:rPr/>
              <w:t xml:space="preserve">Ziele: Verkaufsqualität + Mitarbeitermotivation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delsorientiert = Aktivitäten der Absatzmittler beeinfluss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ele: Motivation und Info der Absatzmittler; Absicherung und Ausbau der Warenpräsen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sumentenorientiert = Beeinflussung bei Beschaffung und Benutzung (Pröbchen ;-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Ziele: Aufmerksamkeit, Kauffrequenz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Tahoma" w:ascii="Tahoma" w:hAnsi="Tahoma"/>
                <w:color w:val="000000"/>
              </w:rPr>
              <w:t>, zu kurzfristigen Käufen verleit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meistens nimmt man ein bekanntes Trägerprodukt, d.h. eine „starke“ Marke und packt ‚ne Probe obendrauf (Gewohnheitskäufer testen sowieso &amp; Schnäppchenjäger sowie Innovatoren </w:t>
            </w:r>
            <w:r>
              <w:rPr>
                <w:rFonts w:cs="Tahoma" w:ascii="Tahoma" w:hAnsi="Tahoma"/>
                <w:i/>
                <w:color w:val="000000"/>
              </w:rPr>
              <w:t>– geiles Wort, oder!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Sponsoring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= systematische Förderung von Personen, Organisationen, Veranstaltungen im sportlichen, kulturellen, sozialen, ökologischen Bereich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el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ages festigen / verbesser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ekanntheitsgrad steiger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taktpflege mit unternehmensrelevanten Grupp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tarbeitermotivation steigern (Yippeey, wir saufen für den Regenwald!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sychographische Zielsetzungen dominieren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m meisten Geld kriegt der Sport, wobei die Tendenz steigend ist (breites Publikum = hohe Werbewirkung)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last and least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Intermediaselektion = Auswahl W-Trägergruppen (Print versus TV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ramediaselektion = Auswahl des einzelnen W-Trägers (eine BESTIMMTE Zeitschrif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damit `s Geld vernünftig eingesetzt wird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tarker Zuwachs beim Fernsehen zu Lasten von Zeitungen/Zeitschriften (die führen noch...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uttoreichweite: ALLE Leser pro Ausgabe (auch wenn diese noch andere Z abonnieren, in der die Werbung auftaucht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ettoreichweite: die, die nur „Schöner Wohnen“ lese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ohnt es sich, eine andere Zeitung hinzuzunehmen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öglichst wenige Überschneidunge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KP = Kosten der Schaltung x 1.000 dividiert durch Anzahl der Les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96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6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/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ind w:left="60" w:hanging="0"/>
    </w:pPr>
    <w:rPr>
      <w:rFonts w:ascii="Tahoma" w:hAnsi="Tahoma" w:cs="Tahoma"/>
      <w:color w:val="000000"/>
    </w:rPr>
  </w:style>
  <w:style w:type="paragraph" w:styleId="TextkrperEinzug2">
    <w:name w:val="Textkörper-Einzug 2"/>
    <w:basedOn w:val="Normal"/>
    <w:qFormat/>
    <w:pPr>
      <w:ind w:left="60" w:hanging="0"/>
    </w:pPr>
    <w:rPr>
      <w:rFonts w:ascii="Tahoma" w:hAnsi="Tahoma" w:cs="Tahoma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55:00Z</dcterms:created>
  <dc:creator>Julia Klein</dc:creator>
  <dc:description/>
  <dc:language>en-US</dc:language>
  <cp:lastModifiedBy>Ihr Benutzername</cp:lastModifiedBy>
  <dcterms:modified xsi:type="dcterms:W3CDTF">2002-12-30T19:55:00Z</dcterms:modified>
  <cp:revision>2</cp:revision>
  <dc:subject>Marketing &amp; Absatz</dc:subject>
  <dc:title>BWL IV</dc:title>
</cp:coreProperties>
</file>