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 xml:space="preserve">Schnittstell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oduktionsplan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Relikt aus alten Berufsschulzeite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icht aus HoBi-Skrip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roduktionsplanung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Schnittstellen mit anderen betr. Funktionen (Planungszusammenhang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aterialwirtschaf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gemeinsame Entscheidung über Beschaffungsplan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bsatzwirtschaf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Festlegung Produktionsprogramm in Abhängigkeit vom Absatzmar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Finanzwirtschaf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Festlegung des Investitionsplans in Abhängigkeit der Finanzierungsmöglichkeit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ersonalwirtschaf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Planung Bedarf &amp; Einsatz bei neuen Fertigungsverfah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usgangspunkt für die </w:t>
            </w:r>
            <w:r>
              <w:rPr>
                <w:rFonts w:cs="Tahoma" w:ascii="Tahoma" w:hAnsi="Tahoma"/>
                <w:b/>
              </w:rPr>
              <w:t>Produktplanun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= PLZ</w:t>
            </w:r>
            <w:r>
              <w:rPr>
                <w:rFonts w:cs="Tahoma" w:ascii="Tahoma" w:hAnsi="Tahoma"/>
              </w:rPr>
              <w:t xml:space="preserve"> (man unterscheidet lang-, kurz- und mittelfristige Produktplanung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lanungszusammenha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wischen betriebl. Teilbereichen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ilbereichen der Produk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chaffungsp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ieht sich auf alle Produktionsfakto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rplanung (Beschaffung + Absatz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ieht sich auf Material (nicht auf Personal oder Dienstleistung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uktionsplanu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P (Überschneidung mit Marketin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P (viel ReW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lzugsplanung (eigentlicher Bereich der Fert.W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lzugsplan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planung (auftragsunabhängig): Stücklisten/ Rezepte, Ablaufplanung, Bedarfsplan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steuerung (auftragsabhängig): Auftragsbildung, Bereitstellung, Lenk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zplanung „umklammert“ alle Planungsteilbereich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Produktplan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lang-, mittel- und kurzfristig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childern Sie die Problem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r kurzfristig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duktplanung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gfristig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uche nach Ideen (intern: z.B. F&amp;E, Marketing, Vertrieb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: Messen, Ausstellungen, Fachzeitungen usw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Ideen: 1 verwirklicht, 80% floppen auf dem Markt = 300 Ideen, davon besteht eine auf dem Markt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 Auswahl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Nutzwertanalyse (Instrument zur Bewertung von Alternativen: Kriterien auswählen + gewichten, Punkte vergeben, multiplizieren, summieren – ferti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ittelfristig = </w:t>
            </w:r>
            <w:r>
              <w:rPr>
                <w:rFonts w:cs="Tahoma" w:ascii="Tahoma" w:hAnsi="Tahoma"/>
              </w:rPr>
              <w:t>F&amp;E neuer Produkte, Verbesserung der alten (Modifikatio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kurzfristig = </w:t>
            </w:r>
            <w:r>
              <w:rPr>
                <w:rFonts w:cs="Tahoma" w:ascii="Tahoma" w:hAnsi="Tahoma"/>
              </w:rPr>
              <w:t xml:space="preserve">optimale Gestaltu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Funktion, Markt, Produkt (nicht nur Design) Problem: Marketing: individuelle Produkte, müssen ansprechen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Tahoma" w:ascii="Tahoma" w:hAnsi="Tahoma"/>
              </w:rPr>
              <w:t xml:space="preserve"> Produktion kostengünst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isierung (Normung, Typung, Baukaste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tanalyse c) Prototyp d) Nullserie (Vor-, Pilotserie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Begriffserklär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rmung, Typung, Baukas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toty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ung = Vereinheitlichung v. Einzelteilen/einfachen Produkten, z.B. Papier D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ung = Vereinheitlichung zusammengesetzter Endproduk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Beides macht man, um Baukastensystem anzuwenden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hrere (genormte) Einzelteile werden zu Bausteinen zusammengefasst; Kombi mehrerer BS = Fertigerzeugn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urch: Vielzahl von Kombi-Möglichkeiten – Typenvielfa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typ: interne Produkttests durch Mitarbeiter aber auch durch Kunden; dient Minderung des Einführungsrisik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 !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elche betriebswirtschaftlich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Bedeutung haben Normung, </w:t>
            </w:r>
          </w:p>
          <w:p>
            <w:pPr>
              <w:pStyle w:val="Heading1"/>
              <w:rPr/>
            </w:pPr>
            <w:r>
              <w:rPr/>
              <w:t>Typung und Baukastensystem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Normung </w:t>
            </w:r>
            <w:r>
              <w:rPr>
                <w:rFonts w:cs="Tahoma" w:ascii="Tahoma" w:hAnsi="Tahoma"/>
              </w:rPr>
              <w:t>- Ziele:  Förderung der Rationalisierung und Qualitätssicherung in Wirtschaft, Wissenschaft, Technik + Verwalt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riebswirtschaftliche Bedeutung: einfacher + kostengünstiger produzier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ung</w:t>
            </w:r>
            <w:r>
              <w:rPr>
                <w:rFonts w:cs="Tahoma" w:ascii="Tahoma" w:hAnsi="Tahoma"/>
              </w:rPr>
              <w:t>: unternehmensindividuelle (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Tahoma" w:ascii="Tahoma" w:hAnsi="Tahoma"/>
              </w:rPr>
              <w:t xml:space="preserve"> Normung) planmäßige Vereinheitlichung im Zusammenhang mit der Produktionsgestalt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riebswirtschaftliche Bedeutung: bestimmte Eigenschaften sind bei unterschiedlichen Teilen glei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envorteile resultieren aus größeren Produktions-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aukastensysteme</w:t>
            </w:r>
            <w:r>
              <w:rPr>
                <w:rFonts w:cs="Tahoma" w:ascii="Tahoma" w:hAnsi="Tahoma"/>
              </w:rPr>
              <w:t xml:space="preserve">: durch Verbauen gleicher/ähnlicher Bauelemente in verschiedene Produkte kann man schneller + kostengünstiger produzieren (Typenvielfalt)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ertanaly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Vorgehensweise &amp; Ziel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n will i.d.R. 20 bis 2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r Kosten senken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bereitende Maßnahmen (Objekt auswählen, Stellen der Aufgabe, Ziel festlegen, Arbeitsgruppe bilden, Ablauf plan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 ermitteln (Infos beschaffen, Objekt &amp; Funktionen beschreiben, Fkt.-Kosten ermitte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 prüfen (Funktionserfüllung und Koste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18"/>
              </w:rPr>
              <w:t xml:space="preserve">Ermitteln von Lösungen (Suche) </w:t>
            </w:r>
            <w:r>
              <w:rPr>
                <w:rFonts w:cs="Tahoma" w:ascii="Tahoma" w:hAnsi="Tahoma"/>
                <w:sz w:val="18"/>
                <w:u w:val="single"/>
              </w:rPr>
              <w:t>Kern der WA</w:t>
            </w:r>
            <w:r>
              <w:rPr>
                <w:rFonts w:cs="Tahoma" w:ascii="Tahoma" w:hAnsi="Tahoma"/>
                <w:sz w:val="18"/>
              </w:rPr>
              <w:t xml:space="preserve"> (Brains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üfen der Lösungen (sachliche Durchführbarkeit, Wirtschaftlichkei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schlag und Verwirklichung einer Lösung (Auswählen = Nutzwertanalyse, Empfehlen, Verwirklichen der Lösung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 xml:space="preserve">Ziel: erleichtert Entscheidungsfindung, macht Entscheidung sicherer, weil kaufmännische Aspekte und technische Gesichtspunkte berücksichtigt werden / Erhöhung der Erlöse und/oder Senkung der Kosten Bsp.: Ersatz Metall durch Kunststoff = </w:t>
            </w:r>
            <w:r>
              <w:rPr>
                <w:rFonts w:cs="Tahoma" w:ascii="Tahoma" w:hAnsi="Tahoma"/>
                <w:sz w:val="14"/>
                <w:u w:val="single"/>
              </w:rPr>
              <w:t>billiger und u.U. auch funktionsfähiger</w:t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rPr>
                <w:rFonts w:cs="Tahoma" w:ascii="Tahoma" w:hAnsi="Tahoma"/>
                <w:sz w:val="14"/>
                <w:u w:val="single"/>
              </w:rPr>
              <w:t>Umstellung Produktionsverfahren (Kleben – Schweißen) usw., konstruktive Veränderungen oder Neukonstrukt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 !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s ist ein PLZ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zept, das auf Annahme basiert, dass die zeitliche Entwicklung eines Objektindikators in charakteristische Phasen unterteilt werden kann – Verlauf glockenförmi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.d.R. in 5 Phasen unterteilt, das ist aber nicht zwangsläufig 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ewinn steigt mit zunehmendem Umsat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ispolitik = Umsatzbeeinflussung (Änderung des Modells: Facelift, Leasing: vor allem beim Auto, Werbu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the way: Probleme = idealisierter Verlauf, man kann die Position des Objekts schlecht bestim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>Phasen des PL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ergänzt um Anmerkungen, d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HoBi NICHT im Skrip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handelt ha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inführungsphase:</w:t>
            </w:r>
            <w:r>
              <w:rPr>
                <w:rFonts w:cs="Tahoma" w:ascii="Tahoma" w:hAnsi="Tahoma"/>
              </w:rPr>
              <w:t xml:space="preserve"> starker Marktwiderstand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niedrige Einführungspreise (Me-too), viiiel Werbung Rabat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rktneuhei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zeitl. begrenzte Monopolstellung, hohe EP, aber auch hier Verluste, weil Einführung teu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achstumsphase:</w:t>
            </w:r>
            <w:r>
              <w:rPr>
                <w:rFonts w:cs="Tahoma" w:ascii="Tahoma" w:hAnsi="Tahoma"/>
              </w:rPr>
              <w:t xml:space="preserve"> steigende N, Produkt kommt in Gewinnzone (i.d.R.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Tahoma" w:ascii="Tahoma" w:hAnsi="Tahoma"/>
              </w:rPr>
              <w:t xml:space="preserve"> Stückkosten, da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 Absatz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Reifephase: </w:t>
            </w:r>
            <w:r>
              <w:rPr>
                <w:rFonts w:cs="Tahoma" w:ascii="Tahoma" w:hAnsi="Tahoma"/>
              </w:rPr>
              <w:t xml:space="preserve">fester Marktplatz, Umsatz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>, Steigerungsraten nehmen aber ab / Differenzierung, um neue Zielgruppen anzusprech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ättigungsphase:</w:t>
            </w:r>
            <w:r>
              <w:rPr>
                <w:rFonts w:cs="Tahoma" w:ascii="Tahoma" w:hAnsi="Tahoma"/>
              </w:rPr>
              <w:t xml:space="preserve"> Substitutionsprodukte = Konkurrenz, hoher Umsatz – kann aber (leicht) fallen; deshalb: Werbung, Preissenkungen, Rabat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egenerationsphase: </w:t>
            </w:r>
            <w:r>
              <w:rPr>
                <w:rFonts w:cs="Tahoma" w:ascii="Tahoma" w:hAnsi="Tahoma"/>
              </w:rPr>
              <w:t>gelingt es nicht, PLZ zu verlängern, wird Produkt bei niedrigem Umsatz v. Markt genomm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: schnell in Reife- bzw. Sättigung, weil da i.d.R. Gewinne gemacht werde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KLAUSURFRAG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lche Erkenntnis lässt si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s dem PLZ für F&amp;E gewinn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ässt sich aus PLZ erkenne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nn mit der Entwickl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euer Produkte begonnen wer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uss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arum ist die Entwickl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euer Produkte e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permanente Aufgab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schung neuer Produkte ist eine permanente Entwicklung: da 80% auf dem Markt floppen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 wenige Objekte folgen dem idealisierten Verlau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ist äußerst schwierig, die Position des Objekts i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benszyklus zu bestim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gemeines Gelaber: immer schnellebiger, zunehmende Sättigung; immer mehr Patente us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st Euch halt was einfallen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 xml:space="preserve">ABC-Analys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(in der Vorlesung gan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urz behandelt!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eignetste analytische Form, um Schwerpunkte für wertanalytische Untersuchungen zu setz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annahme: Gleichbehandlung aller im U eingesetzten Güter/Einzelteile = unwirtschaftli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C-Analyse = Entscheidungshilfe durch 3-Teil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Artikel werden nach deren </w:t>
            </w:r>
            <w:r>
              <w:rPr>
                <w:rFonts w:cs="Tahoma" w:ascii="Tahoma" w:hAnsi="Tahoma"/>
                <w:i/>
              </w:rPr>
              <w:t>Verbrauchswerten</w:t>
            </w:r>
            <w:r>
              <w:rPr>
                <w:rFonts w:cs="Tahoma" w:ascii="Tahoma" w:hAnsi="Tahoma"/>
              </w:rPr>
              <w:t xml:space="preserve"> und </w:t>
            </w:r>
            <w:r>
              <w:rPr>
                <w:rFonts w:cs="Tahoma" w:ascii="Tahoma" w:hAnsi="Tahoma"/>
                <w:i/>
              </w:rPr>
              <w:t>Verbrauchsmengen</w:t>
            </w:r>
            <w:r>
              <w:rPr>
                <w:rFonts w:cs="Tahoma" w:ascii="Tahoma" w:hAnsi="Tahoma"/>
              </w:rPr>
              <w:t xml:space="preserve"> in Gruppen aufgeteil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= hoher Wert, geringe Me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= mittlerer Wert, mittlere Me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= niedriger Wert, hohe Men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renzfestlegung nach eigenem Ermessen..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der Praxis bildet man nicht immer 3 Gütergruppen, sondern manchmal 2 bis 5 Klass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insatzberei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r ABC-Analy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tigungswirtschaf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ruk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wickl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pla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steuer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tanaly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lwirtschaf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chaffungspla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tionspla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rpla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rkontro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ferantenauswah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e Bezugsquellen, anderes Material, just-in-time, Kauf auf Abruf usw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iele (Maßnahmen infolg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r ABC-Analy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 Beschaffungsbereich: bei A-Artikeln besonders sorgfältig über Preise, Rabatte verhandeln, weil großer Einsparungs- effekt, da A Hauptteil d. gesamten Einkaufswerts ausmach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 Absatzbereich: wie kann man B und C-Produkte zu A machen (Produktäußeres, Qualität, Marketing...), nicht zu abhängig von A (wenn das ausfällt Umsatzproblem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lage, um mögliche Elimination zu überden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ationalisierungsmaßnahmen greifen bei A-Gütern besonders erfolgreich (wegen des hohen Wertanteils), während man sich hohe Anstrengungen bei C-Gütern sparen kann (kostenmäßig geringer Nutz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>Programmplan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Struktur, Menge, Abstimmung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Programmplanung 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trukturplanung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Breite und Tiefe des Produktions-programms und seine Änderunge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Breite:</w:t>
            </w:r>
            <w:r>
              <w:rPr>
                <w:rFonts w:cs="Tahoma" w:ascii="Tahoma" w:hAnsi="Tahoma"/>
              </w:rPr>
              <w:t xml:space="preserve"> Zahl der unterschiedlichen Produkte, verschiedenen Erzeugnisarten </w:t>
            </w:r>
            <w:r>
              <w:rPr>
                <w:rFonts w:cs="Tahoma" w:ascii="Tahoma" w:hAnsi="Tahoma"/>
                <w:i/>
              </w:rPr>
              <w:t xml:space="preserve">Tiefe: </w:t>
            </w:r>
            <w:r>
              <w:rPr>
                <w:rFonts w:cs="Tahoma" w:ascii="Tahoma" w:hAnsi="Tahoma"/>
              </w:rPr>
              <w:t>Anzahl der Fertigungsstufen (zwischen Rohstoff und Konsumgut)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Mengenplanung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eie Kapazitäten b) ein Engpass c) mehrere Engpäs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= KURZFRISTI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  Kapazitätserweiterung (Investition) = LANGFRISTI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bstimmungsplanung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bstimmung der Produktions- mit der Absatzmeng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Möglichkeit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rukturplan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arte 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</w:rPr>
              <w:t xml:space="preserve">Erweiterung </w:t>
            </w:r>
            <w:r>
              <w:rPr>
                <w:rFonts w:cs="Tahoma" w:ascii="Tahoma" w:hAnsi="Tahoma"/>
              </w:rPr>
              <w:t>durch Variation und Diversifik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Variation </w:t>
            </w:r>
            <w:r>
              <w:rPr>
                <w:rFonts w:cs="Tahoma" w:ascii="Tahoma" w:hAnsi="Tahoma"/>
              </w:rPr>
              <w:t xml:space="preserve">=  neue Varianten treten zu den bisherig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varianten hinz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iversifikation</w:t>
            </w:r>
            <w:r>
              <w:rPr>
                <w:rFonts w:cs="Tahoma" w:ascii="Tahoma" w:hAnsi="Tahoma"/>
              </w:rPr>
              <w:t xml:space="preserve"> = Aufnahme neuer Produkte mit neuem Verwendungszweck, dient also der Risikostreuu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u w:val="single"/>
              </w:rPr>
              <w:t>horizontal</w:t>
            </w:r>
            <w:r>
              <w:rPr>
                <w:rFonts w:cs="Tahoma" w:ascii="Tahoma" w:hAnsi="Tahoma"/>
              </w:rPr>
              <w:t xml:space="preserve">: Erweiterung der Programmbreite = gleiche Wirtschaftsstufe, z.B. Export und Alkoholfreies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2.   vertikal</w:t>
            </w:r>
            <w:r>
              <w:rPr>
                <w:rFonts w:cs="Tahoma" w:ascii="Tahoma" w:hAnsi="Tahoma"/>
              </w:rPr>
              <w:t xml:space="preserve">: Erhöhung der Programmtiefe. Man unterscheidet vor- und nachgelagert. Backward Integration = Angliederung vorgelagerter Fertigungsstufen (Brauerei stellt Flaschen selbst her, mehr Industrie im Agrarsektor) Forward Integration = Angliederung nachgelagerter Fertigungsstufen  (Tiernahrung aus Abfällen einer Wurstfabrik; Obst und Konserve/Vertriebsorganisation)   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Möglichkeit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rukturplan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arte 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u w:val="single"/>
              </w:rPr>
              <w:t>lateral</w:t>
            </w:r>
            <w:r>
              <w:rPr>
                <w:rFonts w:cs="Tahoma" w:ascii="Tahoma" w:hAnsi="Tahoma"/>
              </w:rPr>
              <w:t>: Branchenerweiterung, neue Produkte, die in keinem Zusammenhang zu den alten stehen (Lebensmittelproduktion macht Schiffswerft auf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v hohes Risiko, da totales Neula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s Formen der </w:t>
            </w:r>
            <w:r>
              <w:rPr>
                <w:rFonts w:cs="Tahoma" w:ascii="Tahoma" w:hAnsi="Tahoma"/>
                <w:b/>
              </w:rPr>
              <w:t>Programmbereinigung</w:t>
            </w:r>
            <w:r>
              <w:rPr>
                <w:rFonts w:cs="Tahoma" w:ascii="Tahoma" w:hAnsi="Tahoma"/>
              </w:rPr>
              <w:t xml:space="preserve"> zählen zur Strukturplanung noc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minderung u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)   Auswechslung (Modifikation), d.h. </w:t>
            </w:r>
            <w:r>
              <w:rPr>
                <w:rFonts w:cs="Tahoma" w:ascii="Tahoma" w:hAnsi="Tahoma"/>
                <w:u w:val="single"/>
              </w:rPr>
              <w:t>verändertes Produkt</w:t>
            </w:r>
            <w:r>
              <w:rPr>
                <w:rFonts w:cs="Tahoma" w:ascii="Tahoma" w:hAnsi="Tahoma"/>
              </w:rPr>
              <w:t xml:space="preserve">    tritt an Stelle des alten (Änderung des Produktäußeren, der Technik, oft auch neuer Nam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Möglichkeit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passungsplan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arte 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hronisation (über Anpassungsformen): wir produzieren genau die Mengen, die abgesetzt werden können (Auftragsfertigung) = lagerlose Produkti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pazitäten müssen an der Spitzenproduktion ausgerichtet werden (zeitliche Anpassung = Überstunden, quantitative Anpassung = Personal einstellen, intensitätsmäßige Anpassung = Maschinen schneller laufen lass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nzipation (durch Lager): Produktionsmenge  ist konstant und unabhängig vom schwankenden Absatz; man legt man auf Lager, mal entnimmt man          Nachteil: Lagerkosten = Kapitalbindung, Logistik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Möglichkeit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passungsplan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arte 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kalation (partielle Emanzipation) antizyklische Komplementärprodukte (horizontale Diversifikation) Lohnaufträge im Tief, Fremdaufträge im Hoch                Mischform a) und b): Nachteile beider werden vermieden. Die Produktion wird – am Absatz orientiert – in Stufen rauf- und runtergefahren = stufenweise angepass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gibt auch Lagerhaltung, aber nicht so stark wie bei der Emanzipation und die Kapazitätsgrenze liegt nicht so hoch wie bei der Synchronisatio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duktionsprogramm = die mit dem Absatz abgestimmte Menge der einzelnen Produktart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aphische Darstellung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inzelnen Anpassungsform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Skript, Seite 1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schreiben Sie kurz d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öglichkeiten z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staltung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duktionsprogrammes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alsortiment, Modifikation, Variation, Diversifik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enaue Beschreibung könnt Ihr den entsprechen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en entnehmen..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elche Vor- und Nachtei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at die Emanzipation a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strument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bstimmungsplanung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tei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ine Probleme mit Leerko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rzeit „lieferberei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sonunabhängige Produk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htei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stellkosten sind gebundenes Kapi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rko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bei Nachfrageänder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u welchen Kostenverläuf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ühren die verschiede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passungsform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auch hier bitte S. 19 Skript übernehmen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hildern Sie Möglichkei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ur Veränderung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duktionsprogrammes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kation (neuer Golf 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tion (ein geländegängiger Golf 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ersifikation (neuer Markt: VW verkauft Flugzeug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onnenöl-Hersteller im Somm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überlastet, im Wi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ausgelast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lche Maßnahmen würden S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mpfehl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passungspla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hronisation (zeitlich, quantitativ, intensitätsmäßig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nzipation (Lagerentnahme und –zuführu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kal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kation, Diversifikation (horizontal wäre, wenn er Risikostreuung macht und ein ganz anderes Produkt nehmen würde (Lebkuchen), Vari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sätzlich: neues Etikett: der Hochgebirgsschutz extra für Skifahrer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h hier gilt: Lasst Euch was einfallen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>Programmbereinig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wieso ist der Nettogewin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ein geeignetes Kriterium..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gfolge der Nettogewinne ist kein gutes Kriterium, da sich im NG stückabhängige Kosten (variable, proportionale Kosten) mit Periodenkosten (KF) vermischen/ Vollkosten versus Grenzko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kostenblock bleibt von Maßnahmen, die eine Änderung der Absatzmengen zur Folge haben, grundsätzlich unberüh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wird jede Produktart produziert + abgesetzt, deren DB positiv ist (deren Preis also nicht unter den Grenzkosten lieg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fristige PUG bei freien Kapazitäten entspricht damit den Grenzko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ßstab = DB pro Stück (kurzfristig und wenn kein Engpass vorhanden ist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oduktionsprogram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(Entscheidung über d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nnahme ein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usatzauftrag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 der Vorlesung nicht behandel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 Annahme eines Zusatzauftrags ist der DB pro Engpassminute entscheid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fristige PUG entspricht nicht mehr allein den variablen Stückkosten (Grenzkosten), sondern der Summe aus Grenzkosten + Opportunitätskosten, die durch jedes Stück des Zusatzauftrags verursacht wer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ertigungsvorbereitung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Überblick 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Planung, Lenkung..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 der Vorlesung oberflächlich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„</w:t>
            </w:r>
            <w:r>
              <w:rPr>
                <w:rFonts w:cs="Tahoma" w:ascii="Tahoma" w:hAnsi="Tahoma"/>
                <w:b/>
                <w:sz w:val="22"/>
              </w:rPr>
              <w:t>behandelt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onstruktio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 xml:space="preserve">Arbeitsvorbereitung </w:t>
            </w:r>
            <w:r>
              <w:rPr>
                <w:rFonts w:cs="Tahoma" w:ascii="Tahoma" w:hAnsi="Tahoma"/>
              </w:rPr>
              <w:t>(vor der Fertigung; alle Tätigkeiten, die nötig sind, um zu günstigen Kosten mit der Produktion zu beginn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us Konstruktionszeichnung: Stückliste (Einzelteile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Arten und Mengen ermitteln </w:t>
            </w:r>
            <w:r>
              <w:rPr>
                <w:rFonts w:cs="Tahoma" w:ascii="Tahoma" w:hAnsi="Tahoma"/>
                <w:u w:val="single"/>
              </w:rPr>
              <w:t>(F-Planung) +</w:t>
            </w:r>
            <w:r>
              <w:rPr>
                <w:rFonts w:cs="Tahoma" w:ascii="Tahoma" w:hAnsi="Tahoma"/>
              </w:rPr>
              <w:t xml:space="preserve"> Bereitstellung der PF </w:t>
            </w:r>
            <w:r>
              <w:rPr>
                <w:rFonts w:cs="Tahoma" w:ascii="Tahoma" w:hAnsi="Tahoma"/>
                <w:u w:val="single"/>
              </w:rPr>
              <w:t xml:space="preserve">(F-Lenkung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-Planung: Umfang + Bedeutung abhängig von Betriebs- größe, Fertigungstyp + Organisationsform der Fertig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TRAGSUNABHÄNGIG (Bei Massenfertigung nur 1x vor Beginn der Produktion + bei größeren Umstellung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i Fließ(band)fertigung liegt Akzent auf F-Planung, Lenkung ist kaum erforderlich: Prozess läuft automatisch ab, nur Werkstoffzufuhr + Besetzung der Arbeitsplätze muss geregelt wer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ertigungsvorbereitung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Überblick 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Planung, Lenkung..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 der Vorlesung oberflächlich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„</w:t>
            </w:r>
            <w:r>
              <w:rPr>
                <w:rFonts w:cs="Tahoma" w:ascii="Tahoma" w:hAnsi="Tahoma"/>
                <w:b/>
                <w:sz w:val="22"/>
              </w:rPr>
              <w:t>behandelt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i Einzelfertigung nach Werkstättenprinzip ist Planung wichtig, Schwerpunkt liegt aber auf Lenkung, weil Prozess sich nicht wiederholt/automatisch abläuft (auftragsabhängi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rtigungsablaufplanung: F-Vorgang wird in Teile (Arbeitsgänge, -folgen) zerlegt – auch zeitliche Abfolge!- &amp; das günstigste Verfahren wird ermittelt: z.B. durch Arbeitsstudien (= Basis für Vorkalkulation, Akkordloh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ran schließt sich Bedarfsplanung an (BM, AK, WS): welche PF sind vorhanden, müssen frei gemacht werden, welche muss man neu beschaff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ordinierung des Bedarfs aller PF = vor allem Aufgabe der F-Lenkung (Bereitstellung, Umstellung, Einrichtung von Maschinen, AK frei mache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Maschinenbelegungs- und Stellenbesetzungspl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: Kapazitäten voll auslasten, kein Engpass, kein Leerlauf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lche Aufgabe hat d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rtigungsvorbereitung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gab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Tätigkeiten, die die Fertigungsabteilung in die Lage versetzen, mit der Produktion zu beginnen und diese reibungslos zu den geringstmöglichen Kosten durchzuführ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F-Vorbereitung setzt sich aus den 2 Berei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planung      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lenk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samm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se beiden Teile folgen zeitlich aufeinander und können nicht immer (scharf) voneinander getrennt werd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529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KLAUSURFRAG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lches ist die größte deuts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ternehmung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itisieren Sie Umsatz, Kapazitä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nd Beschäftigte als Maßstäb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zur Messung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triebsgröße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größten Branchen nach Umsat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, Maschinenbau, Elektro = menschenintens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e, Nahrungsmitt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ößtes deutsches Unternehm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mler Chrysl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lative Größe, es gibt zahlreiche Einflussfaktoren (Standort, Bedarfsstruktur, technischer Fortschritt usw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schäftigung = abhängig von der Branche etc. (menschenintensiv oder anlagenintensiv..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msatz abhängig von Produkt, Branche, Marge (Lebensmittel haben z.B. geringe Margen..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ufgliederung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rei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-Planung &amp; F-Steueru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-Vorbereitung = F-Planung (auftragsunabhängig) +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-Lenkung/F-Steuerung (auftragsabhängi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-Planung = Stücklisten, Rezepte / F-ablaufplanung: EF oder FB, Verfahrenswahl, Arbeitsplanung, Arbeitsfolge, Durchlaufzeiten, Transport / Bedarfsplanung: Personal, Betriebsmittel, Materi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-Steuerung = Auftragsbildung: Auftragsarten (Kunden, Lager, innerbetrieblich), optimale Losgröße / Bereitstellung: Material, Vorrichtungen, Werkzeuge, Mess- + Prüfmittel, Arbeitsunterlagen, Personal, Maschinen + Anlagen / Lenkung der Fertigung: Terminbearbeitung + -verfolgung, Kapazitätssteuerung, Arbeitsverteilu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ertigungsverfahre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Überblick 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USURAUFGA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ystematisieren Sie d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rtigungsverfahren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igungsverfahren = Organisationstypen + Wiederholungstyp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rganisationstypen: Werkstattfertigung + Fließfertigung (mit Zeitzwang = Fließbandfertigung, Transferstraße, Roboterfertigung; ohne Zeitzwang = Reihenfertig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iederholungstypen: Einzelfertigung + Mehrfachfertigung (Massenfertigung oder Serienfertigu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lche Verbindungen besteh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wischen den Organisation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nd den Wiederholungstyp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r Fertigung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de Formen lassen sich jeweils in Untergruppen aufteil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se sind sich sehr ähnlich WIESO????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kstatt &amp; Ein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en &amp; Mehrf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erkstattfertig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kstattfertig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-Plätze mit gleicher Aufgabe in einer Werkstätte: F-Abteilungen nach gleichartiger Verrichtung (Tätigkeit) zu einer Werkstatt zusammengefas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ichartige Tätigkeiten werden damit räumlich, kosten- und verantwortungsmäßig abgegrenzt (z.B. Bohrerei, Fräserei, Drehere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kstücke müssen zur Bearbeitung von WS zu WS transportiert werden = Parallelwege, Rückläufe, Kreuzungen (längere Transportzeiten, Zwischenläg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: flexibel, Art + Anzahl können ständig wechs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nge Rüstzeit, weil man so viele Maschinen hat (Spezialisieru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Fließfertig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eßfertigung (erstmals beim Ford-T-Model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Gliederung nach Objektprinzip = Prozessfolgeprinz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für ein Objekt/Erzeugnis notwendigen Bearbeitungsgänge werden aneinandergereiht, dadurch erfolgt eine Arbeitszerlegung in einer Li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 nennt diese F-Organisation auch Reihen-, Straßen-, Linienfertig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gibt nur einen Weg: von oben nach unten (produktiver – schneller – und kostengünsti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: Störungen (Takt wird nicht eingehalten, Maschinenausfall... alles lahmgelegt..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lche Vor- und Nachteile h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ie Fließfertig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gegenüber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rkstattfertigung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teile: - niedrigere Transportzeiten (oben nach unten, feste Reihenfolge, keine Zwischenläg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ierter Produktionsablauf (Beides = hohe Produktivitä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rigere Personalkosten (geringe Quali der AK = bill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nger Aufwand für laufende F-Vorbereit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äzisere Zeitplan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hteile: - größere Störanfälligkeit (Mensch &amp; Maschi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ngere Flexibilität (Produktvari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eßbandfertigung zwingt zu permanent hoher Auslastung: hohe Fixkos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Monotonie, Sinn-Entleerung, z.B. Krankenstand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, Motivation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Tahoma" w:ascii="Tahoma" w:hAnsi="Tahoma"/>
              </w:rPr>
              <w:t xml:space="preserve">, Ausschuss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her Kapitalaufwand bei „Einrichtung“ und „Erweiterung“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Computereinsatz 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reich der Fertigungsverfahr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A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 = von Maschinen durchgeführte Bearbeitungsvorgänge, die durch PC gesteuert wer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der Werkstattfertig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gesteuerte Maschinen (NC, CNC, DN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e (flexible Fertigungszellen und –system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der Fließfertig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le Fertigungsstraß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Heading1"/>
              <w:rPr/>
            </w:pPr>
            <w:r>
              <w:rPr/>
              <w:t xml:space="preserve">Welche Anwendung finden </w:t>
            </w:r>
          </w:p>
          <w:p>
            <w:pPr>
              <w:pStyle w:val="Heading1"/>
              <w:rPr/>
            </w:pPr>
            <w:r>
              <w:rPr/>
              <w:t>CAM in der Werkstat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rtigung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eher für uns nicht klausurrelevan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 in der Werkstattfertigu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-Maschinen: von Rechnern gesteuert, denen festgelegte Arbeitsprogramme über Lochstreifen eingegeben wer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C-Maschinen: frei programmierb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C-Maschinen: mehrere CNCs im Verbund betrieben, über eigenes Rechnersystem zentral gesteuert und kontrollie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le Fertigungszelle: weitergehend als CNC, umfasst auch Werkstück-Versorgungseinrichtung + Beladest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 xml:space="preserve">flexibles Fertigungssystem: Mehrere Zellen über gemeinsames Steuerungs- und Transportsystem verbunden = Produktivität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, Flexibilität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Heading1"/>
              <w:rPr/>
            </w:pPr>
            <w:r>
              <w:rPr/>
              <w:t xml:space="preserve">Welche Anwendung finden </w:t>
            </w:r>
          </w:p>
          <w:p>
            <w:pPr>
              <w:pStyle w:val="Heading1"/>
              <w:rPr/>
            </w:pPr>
            <w:r>
              <w:rPr/>
              <w:t>CAM in der Fließfertigung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für uns eher nicht klausurrelevan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ndividuelle Kundenwünsch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flexible Fertigungsstraß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verschiedene Varianten gefertigt, Prozesse computergesteu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tei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lseitigk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weiterungs- und Umbaufähigk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nsationsfähigkeit (bei Nachfrageverschiebung trotzdem ausgelaste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besserte Produktivität: Rüst- und Nebenzeiten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Tahoma" w:ascii="Tahoma" w:hAnsi="Tahoma"/>
              </w:rPr>
              <w:t xml:space="preserve">, Bearbeitungsvorgänge ohne Bedienungsfehler = Ausschuss 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uswirkung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utergestütz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chnologien i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rtig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nicht klausurrelevan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n in unterschiedlichem Design, kleine Stückzahlen = Werkstattfertig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n mit zahlreichen gemeinsamen Komponenten = Fließfertig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neue Technologien (flex. F-Zelle): Problem Umrüstkosten = bedeutungslo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Programmierung, dass Maschinen + Anlagen selbsttätig in kürzester Zeit auf neue Variante eingestellt werden können (Bearbeitung + Zuführung von Material 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gen geringer Umrüstkosten: Varianten können in beliebiger Losgröße und Reihenfolge hergestellt we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ührt zur Just-in-time-Produktion (auftragsbezogen), Zulieferer: Kauf auf Abru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Flexibilität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>, Kapitalbindung auch (sinkendes UV, wachsendes AV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chreiben Sie folgend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bkürzungen im Klartex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IM, CAD, CAE, CAP, CAM, CA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(Kurzerklärung hab i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gefügt, ist aber NICHT verlang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IM = Computer Integrated Manufacturing</w:t>
            </w:r>
            <w:r>
              <w:rPr>
                <w:rFonts w:cs="Tahoma" w:ascii="Tahoma" w:hAnsi="Tahoma"/>
              </w:rPr>
              <w:t xml:space="preserve"> (integriert alle produktionsrelevanten Datenbeständ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IM-Bestandteile: </w:t>
            </w:r>
            <w:r>
              <w:rPr>
                <w:rFonts w:cs="Tahoma" w:ascii="Tahoma" w:hAnsi="Tahoma"/>
                <w:u w:val="single"/>
              </w:rPr>
              <w:t xml:space="preserve">Entwicklung: </w:t>
            </w:r>
            <w:r>
              <w:rPr>
                <w:rFonts w:cs="Tahoma" w:ascii="Tahoma" w:hAnsi="Tahoma"/>
                <w:b/>
              </w:rPr>
              <w:t xml:space="preserve">CAD = Computer Aided Design </w:t>
            </w:r>
            <w:r>
              <w:rPr>
                <w:rFonts w:cs="Tahoma" w:ascii="Tahoma" w:hAnsi="Tahoma"/>
              </w:rPr>
              <w:t xml:space="preserve">(geometrische Modelle + Zeichnungen im Rahmen der Konstruktion) </w:t>
            </w:r>
            <w:r>
              <w:rPr>
                <w:rFonts w:cs="Tahoma" w:ascii="Tahoma" w:hAnsi="Tahoma"/>
                <w:b/>
              </w:rPr>
              <w:t xml:space="preserve">CAE = Computer Aided Engineering </w:t>
            </w:r>
            <w:r>
              <w:rPr>
                <w:rFonts w:cs="Tahoma" w:ascii="Tahoma" w:hAnsi="Tahoma"/>
              </w:rPr>
              <w:t xml:space="preserve">(Materialanalyse + Optimierung technischer Probleme durch Simulation) </w:t>
            </w:r>
            <w:r>
              <w:rPr>
                <w:rFonts w:cs="Tahoma" w:ascii="Tahoma" w:hAnsi="Tahoma"/>
                <w:b/>
              </w:rPr>
              <w:t xml:space="preserve">CAP = Computer Aided Planning </w:t>
            </w:r>
            <w:r>
              <w:rPr>
                <w:rFonts w:cs="Tahoma" w:ascii="Tahoma" w:hAnsi="Tahoma"/>
              </w:rPr>
              <w:t>(Erstellung von Arbeits- und Reihenfolgeplänen, Stücklisten, M-Belegung..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 xml:space="preserve">Fertigung: </w:t>
            </w:r>
            <w:r>
              <w:rPr>
                <w:rFonts w:cs="Tahoma" w:ascii="Tahoma" w:hAnsi="Tahoma"/>
                <w:b/>
              </w:rPr>
              <w:t xml:space="preserve">CAM = Computer Aided Manufacturing </w:t>
            </w:r>
            <w:r>
              <w:rPr>
                <w:rFonts w:cs="Tahoma" w:ascii="Tahoma" w:hAnsi="Tahoma"/>
              </w:rPr>
              <w:t xml:space="preserve">(Steuerung der Bearbeitungsvorgänge an den Fertigungs- + Montage- Einrichtungen sowie Steuerung + Koordination von Lager und Transport </w:t>
            </w:r>
            <w:r>
              <w:rPr>
                <w:rFonts w:cs="Tahoma" w:ascii="Tahoma" w:hAnsi="Tahoma"/>
                <w:b/>
              </w:rPr>
              <w:t xml:space="preserve">CAQ = Computer Aided Quality Assurance </w:t>
            </w:r>
            <w:r>
              <w:rPr>
                <w:rFonts w:cs="Tahoma" w:ascii="Tahoma" w:hAnsi="Tahoma"/>
              </w:rPr>
              <w:t>(Mess- + Prüfverfahren zur Fehlererfassung und –beseitigung durch laufende Aufzeichnung quali-sichernder Daten +deren Rückmeldung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e unterscheiden sich</w:t>
            </w:r>
          </w:p>
          <w:p>
            <w:pPr>
              <w:pStyle w:val="Heading1"/>
              <w:rPr/>
            </w:pPr>
            <w:r>
              <w:rPr/>
              <w:t>CIM und CAM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 = Baustein C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in der Fertigung angesied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sche Steuerung der Bearbeitungsvorgänge an Fertigungs- und Montageeinrichtungen (NC, CNC) sowie Steuerung + Koordination von Lager und Transport bei Übernahme der CAD-Konstruktionsda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si übergeordnet, der Entwicklung + Fertigung überstel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iert alle produktionsrelevanten Datenbestände, die man bereichsübergreifend nutzen kann (Vernetzung + entsprechende Softw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h Zulieferer werden zunehmend in das Netzwerk einbezo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t welchen arbeitsorganisatorisch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Veränderungen versucht man, d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chteile der Fließfertig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u beseitigen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rotation (AP-Wechsel) : AN wechselt innerhalb eines Arbeitsbereichs, einer Arbeitsgruppe häufiger seinen A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onotonie (bei Azubis, PE) – Gesamtzusammenhän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den klar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enlargement (A-Erweiterung) : Arbeitsgebiet wird 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leichartige / ähnliche Tätigkeiten erweiter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Motivation +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friedenheit steig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b enrichment (A-Bereicherung) : um Aufgaben erweitert, die an MA höhere Anforderungen stellen (A wird wieder al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voll empfund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LAUSURFR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ann sollten Produkte aus d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oduktionsprogram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iminiert werden, wenn d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Gewinnmaximierung 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ordergrund steht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G gibt an, wie hoch Nettoverkaufspreis sein muss, damit der Betrieb kurz- bzw. langfristig produzieren kann, ohne in finanzielle Nöte zu komm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urzfristige PUG: NVP muss gerade noch die variablen Kosten pro Stück decken (DB = 0), auf Deckung der fixen Kosten wird verzichte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ngfristige PUG: NVP muss die Kosten pro Stück (fixe und variable) decken; es wird kein Gewinn erzielt, aber alle anfallenden Kosten gedeckt = auf diese Produkte würde man verzich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TTE MERKEN: Im Gegensatz zur kurzfristigen PUG kann die langfristige PUG nur in 1-Produkt-Unternehmen ermittelt wer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Wo liegt der Zusammenha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wischen ABC-Analyse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rtanalyse, Nutzwertanalys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C-Analyse sucht die Objekte mit den A-Wer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zwertanalyse wählt die Lösung aus Vorschlägen der Wertanalyse au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 er in der Vorlesung so von sich gege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54:00Z</dcterms:created>
  <dc:creator>Julia Klein</dc:creator>
  <dc:description/>
  <dc:language>en-US</dc:language>
  <cp:lastModifiedBy>Ihr Benutzername</cp:lastModifiedBy>
  <dcterms:modified xsi:type="dcterms:W3CDTF">2002-12-30T19:54:00Z</dcterms:modified>
  <cp:revision>2</cp:revision>
  <dc:subject>er ist ein IDIOT</dc:subject>
  <dc:title>Alleine geht's besser</dc:title>
</cp:coreProperties>
</file>