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Falsch   Richtig</w:t>
      </w:r>
    </w:p>
    <w:tbl>
      <w:tblPr>
        <w:tblW w:w="89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229"/>
        <w:gridCol w:w="567"/>
        <w:gridCol w:w="4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as Kostenstellenumlageverfahren entspricht der sukzessiven Verre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Innerbetriebliche Leistungen können Sachgüter sein, aber keine Dienst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ine innerbetr. Leistungsverrechnung wird nur erforderlich, wenn Leistungen nicht direkt auf Kostenträger zugerechnet werd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Mit einer exakten innerbetr. Leistungsverrechnung ist eine genaue Ermittlung der Selbstkosten der für den Absatz bestimmten Kostenträger nicht mög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Kostenträger können Absatzleistungen, Eigenleistungen, Dienstleistungen und Fremdleistungen 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cs="VAG Round;Courier New"/>
                <w:sz w:val="24"/>
              </w:rPr>
            </w:pPr>
            <w:r>
              <w:rPr>
                <w:rFonts w:eastAsia="VAG Round;Courier New" w:cs="VAG Round;Courier New" w:ascii="VAG Round;Courier New" w:hAnsi="VAG Round;Courier New"/>
                <w:sz w:val="24"/>
              </w:rPr>
              <w:t xml:space="preserve"> </w:t>
            </w:r>
            <w:r>
              <w:rPr>
                <w:rFonts w:cs="VAG Round;Courier New" w:ascii="VAG Round;Courier New" w:hAnsi="VAG Round;Courier New"/>
                <w:sz w:val="24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 xml:space="preserve">Die innerbetr. Leistungsverrechnung nach dem Gleichungsverfahren erfordert einen mathematischen Lösungsalgorhithmu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Innerbetr. Leistungen sind keinesfalls aktiver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ndkosten sind die den Absatzleistungen zuzurechnenden K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Bei einseitiger Verflechtung der Kostenstellen wird eine sukzessive Verrechnung vorgenom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Wenn sich mindestens zwei Kostenstellen gegenseitig beliefern, muß mit der direkten Verrechnung gearbeite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788" w:hanging="0"/>
        <w:rPr/>
      </w:pPr>
      <w:r>
        <w:rPr/>
        <w:t>Richtig  Falsch</w:t>
      </w:r>
    </w:p>
    <w:tbl>
      <w:tblPr>
        <w:tblW w:w="89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229"/>
        <w:gridCol w:w="567"/>
        <w:gridCol w:w="4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as Gesamtkostenverfahren setzt voraus, daß die hergestellten Produkte einer Periode vollständig verkauf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as Umsatzkostenverfahren ist eine Methode der kurzfristigen Erfolgsre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as Umsatzkostenverfahren soll die Ursachen des Erfolges erkennen l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Gesamtkosten der Periode und Selbstkosten des Umsatzes können niemals gleich 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Nur Teilkostenrechnungen sind für kurzfristige Entscheidungen aussagefäh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eastAsia="VAG Round;Courier New" w:cs="VAG Round;Courier New"/>
                <w:sz w:val="24"/>
              </w:rPr>
            </w:pPr>
            <w:r>
              <w:rPr>
                <w:rFonts w:eastAsia="VAG Round;Courier New" w:cs="VAG Round;Courier New" w:ascii="VAG Round;Courier New" w:hAnsi="VAG Round;Courier New"/>
                <w:sz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 xml:space="preserve">Die Äquivalenzziffernkalkulation kann nur angewendet werden, wenn alle Produktarten in gleicher Menge erzeugt werd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ie Äquivalenzziffernkalkulation ist bei mehrstufiger Produktion nicht einsetz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ie Äquivalenzziffernkalkulation ist eine spezielle Methode der Divisionskalku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Zuschlagskalkulationen unterscheiden sich von Divisionskalkulationen durch Trennung der Gesamtkosten in Kostenträger-Einzelkosten und Kostenträger-Gemeink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Mit Hilfe der Äquivalenzziffern lassen sich einheitliche Leistungsmengen errechnen und zu einer Summe addie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</w:tbl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7788" w:hanging="0"/>
        <w:rPr/>
      </w:pPr>
      <w:r>
        <w:rPr>
          <w:rFonts w:eastAsia="VAG Round;Courier New" w:cs="VAG Round;Courier New" w:ascii="VAG Round;Courier New" w:hAnsi="VAG Round;Courier New"/>
          <w:i/>
          <w:sz w:val="16"/>
        </w:rPr>
        <w:t xml:space="preserve">      </w:t>
      </w:r>
      <w:r>
        <w:rPr/>
        <w:t>Richtig  Falsch</w:t>
      </w:r>
    </w:p>
    <w:tbl>
      <w:tblPr>
        <w:tblW w:w="89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229"/>
        <w:gridCol w:w="567"/>
        <w:gridCol w:w="4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Bei Serienfertigung ist die Zuschlags- u. Divisionskalkulation ein zweckmäßiges Kalkulationsverfa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ie Zuschlagskalkulation ist bei Einzelfertigung nicht durchführ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ie Restwertrechnung betrachtet die Erlöse der Nebenprodukte als ihre Kosten und zieht diese von den Kosten des Kuppelprozesses 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Einzelkosten können nicht als Bezugsgrößen für Gemeinkostenverrechnung verwende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Bei der differenzierten Zuschlagskalkulation ohne Kostenstellen wird nicht ein einziger Kalkulationssatz, sondern mehrere verwen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eastAsia="VAG Round;Courier New" w:cs="VAG Round;Courier New"/>
                <w:sz w:val="24"/>
              </w:rPr>
            </w:pPr>
            <w:r>
              <w:rPr>
                <w:rFonts w:eastAsia="VAG Round;Courier New" w:cs="VAG Round;Courier New" w:ascii="VAG Round;Courier New" w:hAnsi="VAG Round;Courier New"/>
                <w:sz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Für alle Fertigungsverfahren ist die Verteilungsmethode als Kalkulationsverfahren die sinnvollste Meth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Maschinenstundensatzkalkulation empfiehlt sich besonders bei Einzelfertigung mit stark kostenunterschiedlichen Masch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Bei einfacher Massenfertigung läßt sich die einstufige Divisionskalkulation gut anw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Für Kuppelfertigung mit gleichwertigen Produkten gibt es kein zweckmäßiges Kalkulationsverfa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Äquivalenzziffernkalkulation bewährt sich als Kalkulationsverfahren besonders bei Kuppelfertigung mit Haupt- u. Nebenproduk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7788" w:hanging="0"/>
        <w:rPr/>
      </w:pPr>
      <w:r>
        <w:rPr>
          <w:rFonts w:eastAsia="VAG Round;Courier New" w:cs="VAG Round;Courier New" w:ascii="VAG Round;Courier New" w:hAnsi="VAG Round;Courier New"/>
          <w:i/>
          <w:sz w:val="16"/>
        </w:rPr>
        <w:t xml:space="preserve">      </w:t>
      </w:r>
      <w:r>
        <w:rPr/>
        <w:t>Richtig  Falsch</w:t>
      </w:r>
    </w:p>
    <w:tbl>
      <w:tblPr>
        <w:tblW w:w="89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229"/>
        <w:gridCol w:w="567"/>
        <w:gridCol w:w="4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Im BAB werden Einzelkosten nur als Bezugsgrößen für die Gemeinkostenverrechnung erfas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ie Innerbetriebliche Leistungsverrechnung führt zu sekundären Kosten im B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Im BAB werden die Gemeinkosten den Kostenträgern zugerech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ine der Aufgaben der Kostenstellenrechnung ist die Kostenkontrolle vor 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ndkostenstellen haben nach der innerbetrieblichen Leistungsverrechnung den Saldo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cs="VAG Round;Courier New"/>
                <w:sz w:val="24"/>
              </w:rPr>
            </w:pPr>
            <w:r>
              <w:rPr>
                <w:rFonts w:eastAsia="VAG Round;Courier New" w:cs="VAG Round;Courier New" w:ascii="VAG Round;Courier New" w:hAnsi="VAG Round;Courier New"/>
                <w:sz w:val="24"/>
              </w:rPr>
              <w:t xml:space="preserve"> </w:t>
            </w:r>
            <w:r>
              <w:rPr>
                <w:rFonts w:cs="VAG Round;Courier New" w:ascii="VAG Round;Courier New" w:hAnsi="VAG Round;Courier New"/>
                <w:sz w:val="24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Kostenstellen-Gemeinkosten müssen auf die Kostenstellen geschlüssel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ndkostenstellen sind Stellen, die von der innerbetrieblichen Leistungsverrechnung nicht beeinfluss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en Hauptkostenstellen dürfen nur sekundäre Gemeinkosten angelaste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er BAB rechnet die Materialeinzelkosten verursachungsgerecht 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ie Kostenstellenrechnung kann als Bindeglied zwischen Kostenarten- und Kostenträgerrechnung angesehen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</w:tbl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7788" w:hanging="0"/>
        <w:rPr/>
      </w:pPr>
      <w:r>
        <w:rPr>
          <w:rFonts w:eastAsia="VAG Round;Courier New" w:cs="VAG Round;Courier New" w:ascii="VAG Round;Courier New" w:hAnsi="VAG Round;Courier New"/>
          <w:i/>
          <w:sz w:val="16"/>
        </w:rPr>
        <w:t xml:space="preserve">      </w:t>
      </w:r>
      <w:r>
        <w:rPr/>
        <w:t>Richtig  Falsch</w:t>
      </w:r>
    </w:p>
    <w:tbl>
      <w:tblPr>
        <w:tblW w:w="89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229"/>
        <w:gridCol w:w="567"/>
        <w:gridCol w:w="4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Bei der sog. Deckungsabsatzmenge entspricht der Umsatz gerade den gesamten fixen K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Bei erreichen des Break-even-Point entspricht der Umsatz gerade den gesamten K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ie Teilkostensysteme lehnen die Zurechnung sämtlicher Kosten auf die Leistungseinheit generell 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ie Einzelkostenrechnung benötigt immer die Schlüsselung von Gemeinkosten und die Proportionalisierung von Fixk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 xml:space="preserve">X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Teilkostenrechnungssysteme unterscheiden sich durch den Umfang der Kostenzurechnung unterein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eastAsia="VAG Round;Courier New" w:cs="VAG Round;Courier New"/>
                <w:sz w:val="24"/>
              </w:rPr>
            </w:pPr>
            <w:r>
              <w:rPr>
                <w:rFonts w:eastAsia="VAG Round;Courier New" w:cs="VAG Round;Courier New" w:ascii="VAG Round;Courier New" w:hAnsi="VAG Round;Courier New"/>
                <w:sz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 xml:space="preserve">In der traditionellen Vollkostenrechnung werden auf die Leistungseinheit sämtliche fixen Kosten, nicht aber die variablen Kosten zugerechn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 xml:space="preserve">Gesichtspunkte der handels- u. steuerrechtlichen Bilanzierung sind für die Kosten- u. Leistungsrechnung prinzipiell nicht maßgebe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Der Erfolgsausweis hat in der Kosten- u. Leistungsrechnung nicht den Zweck, die Produkte als Erfolgsquellensichtbar zu ma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Im Direct Costing sind nicht nur die Erfolgsausschläge nach unten (Verlust), sondern auch die Erfolgsausschläge nach oben (Gewinne) stärker als in der Vollkostenre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sz w:val="22"/>
              </w:rPr>
            </w:pPr>
            <w:r>
              <w:rPr>
                <w:rFonts w:cs="VAG Round;Courier New" w:ascii="VAG Round;Courier New" w:hAnsi="VAG Round;Courier New"/>
                <w:sz w:val="22"/>
              </w:rPr>
              <w:t>Plankosten sind die im nachhinein methodisch bei ordnungsgemäßem Betriebsablauf als erreichbar betrachteten mit Planpreisen bewerteten leistungsbezogenen Kostengüterverbräuche, die Norm- u. Vorgabecharakter besi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eastAsia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eastAsia="VAG Round;Courier New" w:cs="VAG Round;Courier New" w:ascii="VAG Round;Courier New" w:hAnsi="VAG Round;Courier New"/>
              </w:rPr>
              <w:t xml:space="preserve"> </w:t>
            </w: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49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/>
                <w:b/>
              </w:rPr>
            </w:pPr>
            <w:r>
              <w:rPr>
                <w:rFonts w:cs="VAG Round;Courier New" w:ascii="VAG Round;Courier New" w:hAnsi="VAG Round;Courier New"/>
                <w:b/>
              </w:rPr>
              <w:t>Die Aussage i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/>
                <w:b/>
              </w:rPr>
            </w:pPr>
            <w:r>
              <w:rPr>
                <w:rFonts w:cs="VAG Round;Courier New" w:ascii="VAG Round;Courier New" w:hAnsi="VAG Round;Courier New"/>
                <w:b/>
              </w:rPr>
              <w:t>richti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/>
                <w:b/>
              </w:rPr>
            </w:pPr>
            <w:r>
              <w:rPr>
                <w:rFonts w:cs="VAG Round;Courier New" w:ascii="VAG Round;Courier New" w:hAnsi="VAG Round;Courier New"/>
                <w:b/>
              </w:rPr>
              <w:t>falsch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s gibt fünf Kosteneinflussgröß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ie Beschäftigung bezeichnet die mögliche Leistungsmenge einer Unternehm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ie Stückkosten sinken mit steigender Beschäftig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ie variablen Kosten sind proportion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Fixe Kosten sind Kosten der Leistungsbereitschaf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Der für Industriebetriebe typische Gesamtkostenverlauf ist nicht proportion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Es gibt progressive Grenzkost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Leerkosten sind abbaufähi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Remanente Kosten sind abbaufähige, aber nicht abgebaute Kost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Wie die Kosten in Abhängigkeit von der Beschäftigung verlaufen, hängt von der gewählten Anpassungsform a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</w:rPr>
            </w:pPr>
            <w:r>
              <w:rPr>
                <w:rFonts w:cs="VAG Round;Courier New" w:ascii="VAG Round;Courier New" w:hAnsi="VAG Round;Courier New"/>
              </w:rPr>
            </w:r>
          </w:p>
        </w:tc>
      </w:tr>
    </w:tbl>
    <w:p>
      <w:pPr>
        <w:pStyle w:val="Normal"/>
        <w:ind w:left="360" w:hanging="0"/>
        <w:rPr>
          <w:rFonts w:ascii="VAG Round;Courier New" w:hAnsi="VAG Round;Courier New" w:cs="VAG Round;Courier New"/>
        </w:rPr>
      </w:pPr>
      <w:r>
        <w:rPr>
          <w:rFonts w:cs="VAG Round;Courier New" w:ascii="VAG Round;Courier New" w:hAnsi="VAG Round;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088"/>
        <w:gridCol w:w="1485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/>
                <w:b/>
              </w:rPr>
            </w:pPr>
            <w:r>
              <w:rPr>
                <w:rFonts w:cs="VAG Round;Courier New" w:ascii="VAG Round;Courier New" w:hAnsi="VAG Round;Courier New"/>
                <w:b/>
              </w:rPr>
              <w:t>Die Aussage i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/>
                <w:b/>
              </w:rPr>
            </w:pPr>
            <w:r>
              <w:rPr>
                <w:rFonts w:cs="VAG Round;Courier New" w:ascii="VAG Round;Courier New" w:hAnsi="VAG Round;Courier New"/>
                <w:b/>
              </w:rPr>
              <w:t>richti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/>
                <w:b/>
              </w:rPr>
            </w:pPr>
            <w:r>
              <w:rPr>
                <w:rFonts w:cs="VAG Round;Courier New" w:ascii="VAG Round;Courier New" w:hAnsi="VAG Round;Courier New"/>
                <w:b/>
              </w:rPr>
              <w:t>falsch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as Stufenleiterverfahren geht von einseitiger Leistungsverflechtung a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Im BAB gibt es pro Kostenstelle immer eine Spal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  <w:sz w:val="16"/>
              </w:rPr>
            </w:pPr>
            <w:r>
              <w:rPr>
                <w:rFonts w:cs="VAG Round;Courier New" w:ascii="VAG Round;Courier New" w:hAnsi="VAG Round;Courier New"/>
                <w:bCs/>
                <w:sz w:val="16"/>
              </w:rPr>
              <w:t>(nicht bei IKR)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as UKV eignet sich besser für die Erfolgsanalyse als das GK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ie maschinenabhängigen Fertigungsgemeinkosten verändern sich proportional zu den Maschinenstund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  <w:sz w:val="16"/>
              </w:rPr>
            </w:pPr>
            <w:r>
              <w:rPr>
                <w:rFonts w:cs="VAG Round;Courier New" w:ascii="VAG Round;Courier New" w:hAnsi="VAG Round;Courier New"/>
                <w:bCs/>
                <w:sz w:val="16"/>
              </w:rPr>
              <w:t xml:space="preserve">(AfA+Zinsen sind KF)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ie Restwertrechnung ist besser als die Verteilungsmetho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ie kurzfristige kostenorientierte PUG liegt IMMER bei den variablen Kost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  <w:sz w:val="16"/>
              </w:rPr>
              <w:t>(nicht bei Zusatzauftrag)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Stufenweise DB-Rechnungen lassen sich nicht nur nach Produkten aufstell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as Verursachungsprinzip ist eine pseudonormative Leerformel für die Kostenzurechn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ie flexible Plankostenrechnung eignet sich besonders gut für die Kostenkontrolle in den Dienstleistungsbereich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  <w:sz w:val="16"/>
              </w:rPr>
              <w:t>(geringe KV)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Die Prozesskostenrechnung eignet sich vor allem für die genauere Zurechnung der Gemeinkosten in den indirekten Bereichen der Unternehm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;Courier New" w:hAnsi="VAG Round;Courier New" w:cs="VAG Round;Courier New"/>
                <w:bCs/>
              </w:rPr>
            </w:pPr>
            <w:r>
              <w:rPr>
                <w:rFonts w:cs="VAG Round;Courier New" w:ascii="VAG Round;Courier New" w:hAnsi="VAG Round;Courier New"/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101"/>
        <w:gridCol w:w="981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 Aussage i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ti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lsch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r Vorteil des Betriebsvergleichs liegt darin, dass in den Vergleichszahlen keine Unwirtschaftlichkeiten enthalten sin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wohl die Grenzplankostenrechnung als auch die flexible Plankostenrechnung auf Vollkostenbasis müssen auf den Kostenstellen eine Trennung der Kosten in fixe und variable Bestandteile vornehm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der flexiblen Plankostenrechnung werden die Istkosten mit den Plankosten verglich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zugsgrößen sind Leistungsmaßstäb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ht alle Kostenarten einer Kostenstelle sind proportional zu den Bezugsgröß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nn die Istbeschäftigung von der Planbeschäftigung abweicht, entsteht immer eine Verbrauchsabweich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 Verbrauchsabweichung ist die Differenz zwischen den Istkosten und den verrechneten Plankost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t der Errechnung der Verbrauchsabweichung ist das Ziel der flexiblen Plankostenrechnung erreich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41:00Z</dcterms:created>
  <dc:creator>Julia Klein</dc:creator>
  <dc:description/>
  <dc:language>en-US</dc:language>
  <cp:lastModifiedBy>Ihr Benutzername</cp:lastModifiedBy>
  <dcterms:modified xsi:type="dcterms:W3CDTF">2003-01-12T13:41:00Z</dcterms:modified>
  <cp:revision>2</cp:revision>
  <dc:subject/>
  <dc:title>Falsch</dc:title>
</cp:coreProperties>
</file>