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Klausur 2002 SQL Teil: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ate table artikel(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kelnr number(5) constraint artikelnr_pk primary key,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bezeichnung varchar2(40) not null,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kurzbezeichnung char(10) not null, 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ngelegt_von varchar2(40),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ngelegt_datum date,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geäendert_von varchar2(40),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geaendert_datum date);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desc artikel;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lter table artikel add (artikeltyp char(1));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desc artikel;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ert into artikel values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(1, ‘Gasgrill rund mit Zubehör’, ‘Gasgrill r’, ‚681429’, null, null, ‚09 07 2002’, ‚S’);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ert into artikel values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(2, ‘Vollwaschmittel’, ‘VWM’, ‘681429’, Null, Null, ’09 07 2002’, ‘N’);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create view art_view as select artikelnr, bezeichnung, kurzbezeichnung, artikeltyp from artikel where artikeltyp = ‚S’ with check option;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Klausur 2001 SQL Teil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ate table spediteur(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diteurnr number(5) constraint spediteurnr_pk primary key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 varchar2(40) not null,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yp char(1),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Strasse varchar2(40),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PLZ number(5),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Ort varchar2(40),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Gruendungsdatum date);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Desc spediteur;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ert into spediteur values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(1, ‘Freund’, ‘S’, ‘Ostanlage 20’, 35390, ‘Giessen’, ’01 10 1995’);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ert into spediteur values(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, ‘Frigosped’, ‘F’, ‘Industriestr. </w:t>
      </w:r>
      <w:r>
        <w:rPr>
          <w:rFonts w:cs="Courier New" w:ascii="Courier New" w:hAnsi="Courier New"/>
          <w:lang w:val="de-DE"/>
        </w:rPr>
        <w:t>11’, 50259, ‘Puhlheim’, ‘01 07 1964’);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ate view_sped as select spediteurnr, name, ort, typ from spediteur where typ = ‘S’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lect spediteunr, name, PLZ, Gruendungsdatum from spediteur where typ = `F` order by name;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AUTHOR </w:instrText>
    </w:r>
    <w:r>
      <w:rPr>
        <w:sz w:val="16"/>
      </w:rPr>
      <w:fldChar w:fldCharType="separate"/>
    </w:r>
    <w:r>
      <w:rPr>
        <w:sz w:val="16"/>
      </w:rPr>
      <w:t>Benjamin Wahl</w:t>
    </w:r>
    <w:r>
      <w:rPr>
        <w:sz w:val="16"/>
      </w:rPr>
      <w:fldChar w:fldCharType="end"/>
    </w:r>
    <w:r>
      <w:rPr>
        <w:sz w:val="16"/>
        <w:lang w:val="de-DE"/>
      </w:rPr>
      <w:tab/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  <w:lang w:val="de-DE"/>
      </w:rPr>
      <w:tab/>
    </w:r>
    <w:r>
      <w:rPr>
        <w:sz w:val="16"/>
      </w:rPr>
      <w:fldChar w:fldCharType="begin"/>
    </w:r>
    <w:r>
      <w:rPr>
        <w:sz w:val="16"/>
      </w:rPr>
      <w:instrText xml:space="preserve"> DATE \@"M/d/yyyy" </w:instrText>
    </w:r>
    <w:r>
      <w:rPr>
        <w:sz w:val="16"/>
      </w:rPr>
      <w:fldChar w:fldCharType="separate"/>
    </w:r>
    <w:r>
      <w:rPr>
        <w:sz w:val="16"/>
      </w:rPr>
      <w:t>7/30/2026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2:14:00Z</dcterms:created>
  <dc:creator>Benjamin Wahl</dc:creator>
  <dc:description/>
  <dc:language>en-US</dc:language>
  <cp:lastModifiedBy>Benjamin Wahl</cp:lastModifiedBy>
  <dcterms:modified xsi:type="dcterms:W3CDTF">2004-07-13T12:55:00Z</dcterms:modified>
  <cp:revision>15</cp:revision>
  <dc:subject/>
  <dc:title>Klausur 2002 SQL Teil:</dc:title>
</cp:coreProperties>
</file>