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QL Befehle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gemein: In Umgebung „linesize“ änder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 from emp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</w:t>
      </w:r>
      <w:r>
        <w:rPr>
          <w:lang w:val="de-DE"/>
        </w:rPr>
        <w:t>zeigt den Inhalt der Tabelle mit Spalten und Zeil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>Create table testdup (Schl number (5), name varchar2 (4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</w:rPr>
        <w:t xml:space="preserve"> </w:t>
      </w:r>
      <w:r>
        <w:rPr/>
        <w:t>generiert neue Tab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c testdup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zeigt welche Spalten vorhanden sind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testdup values (1, ‘Mueller’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</w:rPr>
        <w:t xml:space="preserve"> </w:t>
      </w:r>
      <w:r>
        <w:rPr/>
        <w:t>Zellen fül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testdup add (gebdat date NOT NUL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</w:rPr>
        <w:t xml:space="preserve"> </w:t>
      </w:r>
      <w:r>
        <w:rPr/>
        <w:t>Tabelle verände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from testdup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löscht den Inhalt der Tabel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rop table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löscht ganze Tabel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testdup values (2,’Wahl’, to_date(‚1981 10 16’, ‘YYYY MM DD’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</w:rPr>
        <w:t xml:space="preserve"> </w:t>
      </w:r>
      <w:r>
        <w:rPr/>
        <w:t>Werte einfü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bCs/>
        </w:rPr>
        <w:t>View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view emp_30 as select empno, ename, job, mgr from emp where deptno = 30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so eine spezielle sicht auf Employee table nur die erwähnten Spalten und noch eine Bedingung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 from emp_3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</w:rPr>
        <w:t xml:space="preserve"> </w:t>
      </w:r>
      <w:r>
        <w:rPr/>
        <w:t>das view anse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 from emp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zeigt den Inhalt der Tabel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empno, ename, job from emp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nur diese 2 Spalten werden angezeig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job from emp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so werden alle jobs angezeigt wenn es aber 3 Manager gibt stehen hier auch 3 Manag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job from emp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so wird jeder job nur 1x angezei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Selection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 from emp where job = ‚SALESMAN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>Bedingung für Tabelle emp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empno, ename, mgr, sal from emp where job = ‚SALESMAN’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lang w:val="de-DE"/>
        </w:rPr>
        <w:t xml:space="preserve">Spalten und Bedingung, Aufpassen SALESMAN muss in upper case wenn es auch so in DB. Bei den Spalten Namen ist es ega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Join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esc emp;</w:t>
      </w:r>
    </w:p>
    <w:p>
      <w:pPr>
        <w:pStyle w:val="Normal"/>
        <w:rPr/>
      </w:pPr>
      <w:r>
        <w:rPr/>
        <w:t>Desc dept;</w:t>
      </w:r>
    </w:p>
    <w:p>
      <w:pPr>
        <w:pStyle w:val="Normal"/>
        <w:rPr/>
      </w:pPr>
      <w:r>
        <w:rPr/>
        <w:t>Select * from emp, dept where emp.deptno = dept.deptno;</w:t>
      </w:r>
    </w:p>
    <w:p>
      <w:pPr>
        <w:pStyle w:val="Normal"/>
        <w:rPr/>
      </w:pPr>
      <w:r>
        <w:rPr/>
        <w:t>R;</w:t>
      </w:r>
    </w:p>
    <w:p>
      <w:pPr>
        <w:pStyle w:val="Normal"/>
        <w:rPr/>
      </w:pPr>
      <w:r>
        <w:rPr/>
        <w:t>Select * from emp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lect * from emp, dept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</w:t>
      </w:r>
      <w:r>
        <w:rPr>
          <w:lang w:val="de-DE"/>
        </w:rPr>
        <w:t xml:space="preserve">kombiniert alle 17 Einträge von emp mit 4 Einträgen von Dpt durch. </w:t>
      </w:r>
    </w:p>
    <w:p>
      <w:pPr>
        <w:pStyle w:val="Normal"/>
        <w:rPr/>
      </w:pPr>
      <w:r>
        <w:rPr/>
        <w:t>Select * from emp, dept, where emp.deptno(+) = deptno;</w:t>
      </w:r>
    </w:p>
    <w:p>
      <w:pPr>
        <w:pStyle w:val="Normal"/>
        <w:rPr/>
      </w:pPr>
      <w:r>
        <w:rPr/>
        <w:t>Select * from emp, dept, where emp.deptno = deptno(+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1:00Z</dcterms:created>
  <dc:creator>Benjamin Wahl</dc:creator>
  <dc:description/>
  <dc:language>en-US</dc:language>
  <cp:lastModifiedBy>Benjamin Wahl</cp:lastModifiedBy>
  <dcterms:modified xsi:type="dcterms:W3CDTF">2004-06-24T15:06:00Z</dcterms:modified>
  <cp:revision>4</cp:revision>
  <dc:subject/>
  <dc:title>SQL Befehle:</dc:title>
</cp:coreProperties>
</file>