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WL II (WS 2001/2002) Klausu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Beschreiben Sie die Merkmale von Assessment Centern sowie deren typische Übungen bzw. Aufgaben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elche Grundaussagen soll eine erfolgreiche Personalsuchanzeige beinhalten ?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n welchem Zusammenhang haben Sie das Genfer Schema kennengelernt und welche Kriterien definiert es ?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elche Aufgabengebiete deckt eine umfassende Personalarbeit ab ?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elche Zielsetzungen verfolgt man mit einer Auswahlrichtlinie und wonach differenziert sie inhaltlich ?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Mit welchen Methoden kann man versuchen, eine zu große Subjektivität bei den Ergebnissen von Leistungsbeurteilungsverfahren zu verhindern ? </w:t>
        <w:b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as versteht man unter dem Kongruenzprinzip und was bedeutet es für die Stellenbildung ? </w:t>
      </w:r>
    </w:p>
    <w:p>
      <w:pPr>
        <w:pStyle w:val="TextBody"/>
        <w:numPr>
          <w:ilvl w:val="0"/>
          <w:numId w:val="2"/>
        </w:numPr>
        <w:rPr/>
      </w:pPr>
      <w:r>
        <w:rPr/>
        <w:t>Grenzen Sie die Matrixorganisation gegenüber der Funktionalorganisation ab !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Beschreiben Sie die Möglichkeiten der Regelung der Stellvertretung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ie ist der Entscheidungsprozess aufgebaut und in welchen Phasen finden sich welche Stellenarten ?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ergleichen Sie organisatorische Regelungen mit und ohne Freiheitsgrade miteinander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Beschreiben Sie die Dimensionen der Aufgabenanalys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0:48:00Z</dcterms:created>
  <dc:creator>meyer</dc:creator>
  <dc:description/>
  <dc:language>en-US</dc:language>
  <cp:lastModifiedBy>OEM</cp:lastModifiedBy>
  <dcterms:modified xsi:type="dcterms:W3CDTF">2004-11-17T20:48:00Z</dcterms:modified>
  <cp:revision>2</cp:revision>
  <dc:subject/>
  <dc:title>BWL II (WS 2001/2002) Klausur</dc:title>
</cp:coreProperties>
</file>