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Klausur BWL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S 200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Marketing, Fertigungsw., Materialw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eid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bübersicht, Inhalt sinngemä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5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bübersicht, Inhalt sinngemä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henbil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e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il 1 Marketing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orfrage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nnen und beschreiben Sie kurz </w:t>
      </w:r>
      <w:r>
        <w:rPr>
          <w:b/>
          <w:sz w:val="24"/>
        </w:rPr>
        <w:t>4 Ziele der Distributionspolitik</w:t>
      </w:r>
      <w:r>
        <w:rPr>
          <w:sz w:val="24"/>
        </w:rPr>
        <w:t>. (15 Pkt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nnen Sie den Unterschied zwischen </w:t>
      </w:r>
      <w:r>
        <w:rPr>
          <w:b/>
          <w:sz w:val="24"/>
        </w:rPr>
        <w:t>kosten- und nutzenbasierter Preisfindung</w:t>
      </w:r>
      <w:r>
        <w:rPr>
          <w:sz w:val="24"/>
        </w:rPr>
        <w:t xml:space="preserve">. Beschreiben Sie auch das Vorgeh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uptthema: (sinngemäß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 sind Angestellter bei einer Heizungsfirma, die eine neue Heizung entworfen hat und der Winter steht vor der Tür. Ihr Chef bittet Sie eine Marketingkonzeption zu entwerf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ennen und beschreiben Sie 3 mögliche Gestaltungsmöglichkeiten der Marketingkommunikation (es geht um die </w:t>
      </w:r>
      <w:r>
        <w:rPr>
          <w:b/>
          <w:sz w:val="24"/>
        </w:rPr>
        <w:t>Gestaltungmöglichkeit des Botschaftsinhalts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ntwerfen Sie einen </w:t>
      </w:r>
      <w:r>
        <w:rPr>
          <w:b/>
          <w:sz w:val="24"/>
        </w:rPr>
        <w:t>groben Botschaftsinhalt</w:t>
      </w:r>
      <w:r>
        <w:rPr>
          <w:sz w:val="24"/>
        </w:rPr>
        <w:t xml:space="preserve"> für die Vermarktung der Heizu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il 2 Fertigungswirtschaf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kreuzaufgaben (12 Pkt) </w:t>
      </w:r>
    </w:p>
    <w:p>
      <w:pPr>
        <w:pStyle w:val="Normal"/>
        <w:rPr>
          <w:sz w:val="24"/>
        </w:rPr>
      </w:pPr>
      <w:r>
        <w:rPr>
          <w:sz w:val="24"/>
        </w:rPr>
        <w:t xml:space="preserve">Vorstufen zur Fertigung </w:t>
      </w:r>
    </w:p>
    <w:p>
      <w:pPr>
        <w:pStyle w:val="Heading2"/>
        <w:rPr/>
      </w:pPr>
      <w:r>
        <w:rPr/>
        <w:t xml:space="preserve">Netzpl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 3 Materialwirtschaf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as ist Ziel und Zweck der </w:t>
      </w:r>
      <w:r>
        <w:rPr>
          <w:b/>
          <w:sz w:val="24"/>
        </w:rPr>
        <w:t>ABC-Analyse</w:t>
      </w:r>
      <w:r>
        <w:rPr>
          <w:sz w:val="24"/>
        </w:rPr>
        <w:t xml:space="preserve"> ?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arum kombiniert man ABC und XYZ-Analyse ?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ie sehen die Kombimöglichkeiten au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rklären Sie die Begriffe </w:t>
      </w:r>
      <w:r>
        <w:rPr>
          <w:b/>
          <w:sz w:val="24"/>
        </w:rPr>
        <w:t xml:space="preserve">Stückliste und Teileverwendungsnachwei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elche 3 </w:t>
      </w:r>
      <w:r>
        <w:rPr>
          <w:b/>
          <w:sz w:val="24"/>
        </w:rPr>
        <w:t>Arten von Stücklisten</w:t>
      </w:r>
      <w:r>
        <w:rPr>
          <w:sz w:val="24"/>
        </w:rPr>
        <w:t xml:space="preserve"> unterscheidet man und wo (welcher UN-Bereich) finden Sie Anwendung ?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43:00Z</dcterms:created>
  <dc:creator>meyer</dc:creator>
  <dc:description/>
  <dc:language>en-US</dc:language>
  <cp:lastModifiedBy>OEM</cp:lastModifiedBy>
  <cp:lastPrinted>2003-07-04T12:04:00Z</cp:lastPrinted>
  <dcterms:modified xsi:type="dcterms:W3CDTF">2004-11-17T20:43:00Z</dcterms:modified>
  <cp:revision>2</cp:revision>
  <dc:subject/>
  <dc:title>Klausur BWL 4</dc:title>
</cp:coreProperties>
</file>