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lang w:val="de-DE"/>
        </w:rPr>
      </w:pPr>
      <w:r>
        <w:rPr>
          <w:rFonts w:cs="Verdana" w:ascii="Verdana" w:hAnsi="Verdana"/>
          <w:b/>
          <w:bCs/>
          <w:sz w:val="20"/>
          <w:szCs w:val="20"/>
          <w:lang w:val="de-DE"/>
        </w:rPr>
        <w:t>Studentendemos</w:t>
      </w:r>
      <w:r>
        <w:rPr>
          <w:rFonts w:cs="Verdana" w:ascii="Verdana" w:hAnsi="Verdana"/>
          <w:sz w:val="20"/>
          <w:szCs w:val="20"/>
          <w:lang w:val="de-DE"/>
        </w:rPr>
        <w:br/>
        <w:t> </w:t>
        <w:br/>
      </w:r>
      <w:r>
        <w:rPr>
          <w:rFonts w:cs="Verdana" w:ascii="Verdana" w:hAnsi="Verdana"/>
          <w:sz w:val="36"/>
          <w:szCs w:val="36"/>
          <w:lang w:val="de-DE"/>
        </w:rPr>
        <w:t>Meuterei der müden Kämpfer</w:t>
      </w:r>
      <w:r>
        <w:rPr>
          <w:rFonts w:cs="Verdana" w:ascii="Verdana" w:hAnsi="Verdana"/>
          <w:sz w:val="20"/>
          <w:szCs w:val="20"/>
          <w:lang w:val="de-DE"/>
        </w:rPr>
        <w:br/>
        <w:br/>
      </w:r>
      <w:r>
        <w:rPr>
          <w:rFonts w:cs="Verdana" w:ascii="Verdana" w:hAnsi="Verdana"/>
          <w:i/>
          <w:iCs/>
          <w:sz w:val="20"/>
          <w:szCs w:val="20"/>
          <w:lang w:val="de-DE"/>
        </w:rPr>
        <w:t xml:space="preserve">Von Marion Schmidt </w:t>
      </w:r>
    </w:p>
    <w:p>
      <w:pPr>
        <w:pStyle w:val="NormalWeb"/>
        <w:rPr/>
      </w:pPr>
      <w:r>
        <w:rPr>
          <w:rFonts w:cs="Verdana" w:ascii="Verdana" w:hAnsi="Verdana"/>
          <w:b/>
          <w:bCs/>
          <w:sz w:val="20"/>
          <w:szCs w:val="20"/>
          <w:lang w:val="de-DE"/>
        </w:rPr>
        <w:t>Die Studenten rüsten zur letzten großen Aktion im Advent: Am Samstag treten sie in Berlin, Frankfurt und Leipzig zu Großdemos an. Doch die Kämpfer sind längst mürbe. Ihre Proteste spielen ausgerechnet den Befürwortern von Studiengebühren in die Hände.</w:t>
      </w:r>
      <w:r>
        <w:rPr>
          <w:rFonts w:cs="Verdana" w:ascii="Verdana" w:hAnsi="Verdana"/>
          <w:sz w:val="20"/>
          <w:szCs w:val="20"/>
          <w:lang w:val="de-DE"/>
        </w:rPr>
        <w:t xml:space="preserve"> </w:t>
      </w:r>
    </w:p>
    <w:p>
      <w:pPr>
        <w:pStyle w:val="NormalWeb"/>
        <w:rPr>
          <w:rFonts w:ascii="Verdana" w:hAnsi="Verdana" w:cs="Verdana"/>
          <w:sz w:val="20"/>
          <w:szCs w:val="20"/>
          <w:lang w:val="de-DE"/>
        </w:rPr>
      </w:pPr>
      <w:r>
        <w:rPr>
          <w:rFonts w:cs="Verdana" w:ascii="Verdana" w:hAnsi="Verdana"/>
          <w:sz w:val="20"/>
          <w:szCs w:val="20"/>
          <w:lang w:val="de-DE"/>
        </w:rPr>
        <w:t xml:space="preserve">Weihnachten kommt dieses Jahr irgendwie ungelegen, einfach zu früh. Gerade haben sich protestierende Studenten auf den Straßen von Berlin, Frankfurt, Göttingen und München warm gelaufen, haben ihre Hochschulen bestreikt und Veranstaltungen boykottiert, da droht die Streikwelle über die Feiertage zu verebben. Also wird schnell noch zu drei großen Demos gerüstet. </w:t>
      </w:r>
    </w:p>
    <w:p>
      <w:pPr>
        <w:pStyle w:val="NormalWeb"/>
        <w:rPr>
          <w:rFonts w:ascii="Verdana" w:hAnsi="Verdana" w:cs="Verdana"/>
          <w:sz w:val="20"/>
          <w:szCs w:val="20"/>
          <w:lang w:val="de-DE"/>
        </w:rPr>
      </w:pPr>
      <w:r>
        <w:rPr>
          <w:rFonts w:cs="Verdana" w:ascii="Verdana" w:hAnsi="Verdana"/>
          <w:sz w:val="20"/>
          <w:szCs w:val="20"/>
          <w:lang w:val="de-DE"/>
        </w:rPr>
        <w:t xml:space="preserve">In der Zentrale des Freien Zusammenschluss der Studierendenschaften (fzs) in Bonn laufen die Vorbereitungen auf Hochtouren, erzählt die Aktivistin Nele Hirsch. Die Studentenvertreter versuchen ihre Kommilitonen vor Weihnachten noch mal "massiv zu mobilisieren". Auch an der TU Berlin, wo die Fäden für die wohl größte Demo in der Hauptstadt zusammenlaufen, wollen die Studenten "jetzt noch mal richtig durchstarten", so Enrico Schönberg von der Streikkoordination. </w:t>
      </w:r>
    </w:p>
    <w:p>
      <w:pPr>
        <w:pStyle w:val="NormalWeb"/>
        <w:rPr>
          <w:rFonts w:ascii="Verdana" w:hAnsi="Verdana" w:cs="Verdana"/>
          <w:sz w:val="20"/>
          <w:szCs w:val="20"/>
          <w:lang w:val="de-DE"/>
        </w:rPr>
      </w:pPr>
      <w:r>
        <w:rPr>
          <w:rFonts w:cs="Verdana" w:ascii="Verdana" w:hAnsi="Verdana"/>
          <w:sz w:val="20"/>
          <w:szCs w:val="20"/>
          <w:lang w:val="de-DE"/>
        </w:rPr>
        <w:t xml:space="preserve">Die Wut über die Kürzungs- und Gebührenpläne ist nach wie vor groß. Über Wochen haben die Studenten ihren Protest gesteigert, sind nackt über den Berliner Weihnachtsmarkt gerannt, haben in Schweden und sogar in Polen Bildungsasyl beantragt, haben Weihnachtsbäume gekürzt, sich in die kalten Fluten von Lahn und Spree gestürzt. Doch gebracht haben die Aktionen, Streiks und Demonstrationen bisher fast nichts. </w:t>
      </w:r>
    </w:p>
    <w:p>
      <w:pPr>
        <w:pStyle w:val="NormalWeb"/>
        <w:rPr/>
      </w:pPr>
      <w:r>
        <w:rPr>
          <w:rFonts w:cs="Verdana" w:ascii="Verdana" w:hAnsi="Verdana"/>
          <w:b/>
          <w:bCs/>
          <w:sz w:val="20"/>
          <w:szCs w:val="20"/>
          <w:lang w:val="de-DE"/>
        </w:rPr>
        <w:t>Kommission gegründet, Problem vertagt</w:t>
      </w:r>
      <w:r>
        <w:rPr>
          <w:rFonts w:cs="Verdana" w:ascii="Verdana" w:hAnsi="Verdana"/>
          <w:sz w:val="20"/>
          <w:szCs w:val="20"/>
          <w:lang w:val="de-DE"/>
        </w:rPr>
        <w:t xml:space="preserve"> </w:t>
      </w:r>
    </w:p>
    <w:p>
      <w:pPr>
        <w:pStyle w:val="NormalWeb"/>
        <w:rPr>
          <w:rFonts w:ascii="Verdana" w:hAnsi="Verdana" w:cs="Verdana"/>
          <w:sz w:val="20"/>
          <w:szCs w:val="20"/>
          <w:lang w:val="de-DE"/>
        </w:rPr>
      </w:pPr>
      <w:r>
        <w:rPr>
          <w:rFonts w:cs="Verdana" w:ascii="Verdana" w:hAnsi="Verdana"/>
          <w:sz w:val="20"/>
          <w:szCs w:val="20"/>
          <w:lang w:val="de-DE"/>
        </w:rPr>
        <w:t xml:space="preserve">In Berlin will der rot-rote Senat die Situation vorübergehend entschärfen, indem erst mal eine Kommission gegründet wird, die über die 75-Millionen-Euro-Sparpläne für die Hochschulen diskutieren soll - Problem vertagt. In Bayern hat sich Wissenschaftsminister Thomas Goppel (CSU) immerhin ein bisschen weichprotestieren lassen: Er kürzt jetzt statt zehn nur fünf Prozent an den Hochschulen - hat aber die nächsten Streichungen schon angekündigt. Wer dagegen gern brutalstmöglich auftritt, der lässt sich auch von ein paar renitenten Studenten nicht beeindrucken - Hessens CDU-Ministerpräsident Roland Koch bleibt bei seinen Plänen: Langzeitstudenten zahlen künftig 500 Euro im Semester und um 30 Millionen Euro wird der Etat gekürzt. </w:t>
      </w:r>
    </w:p>
    <w:p>
      <w:pPr>
        <w:pStyle w:val="NormalWeb"/>
        <w:rPr>
          <w:rFonts w:ascii="Verdana" w:hAnsi="Verdana" w:cs="Verdana"/>
          <w:sz w:val="20"/>
          <w:szCs w:val="20"/>
          <w:lang w:val="de-DE"/>
        </w:rPr>
      </w:pPr>
      <w:r>
        <w:rPr>
          <w:rFonts w:cs="Verdana" w:ascii="Verdana" w:hAnsi="Verdana"/>
          <w:sz w:val="20"/>
          <w:szCs w:val="20"/>
          <w:lang w:val="de-DE"/>
        </w:rPr>
        <w:t xml:space="preserve">Anderswo scheinen die Wissenschaftsminister erst jetzt so richtig auf einschlägige Ideen zu kommen. In Sachsen-Anhalt, seit dem vorletzten Platz bei der Pisa-Studie nicht gerade als Bildungswunderland bekannt, will man nun auch noch die Nachwuchsakademiker mit allerlei Gebühren für Prüfungen und Weiterbildung verprellen. Baden-Württemberg versucht unterdessen im allgemeinen Protest-Chaos ein neues Hochschulgesetz einzuführen, dass den studentischen Einfluss, so argwöhnen Studentenvertreter in Heidelberg und Konstanz, empfindlich beschneiden würde. Und das niedersächsische Kabinett hat in dieser Woche seinen Sparhaushalt durch den Landtag gewunken, inklusive der 40-Millionen-Kürzungen im Wissenschaftsetat. Da konnten die Studenten noch so viel protestieren, Bäume gegen den Kahlschlag in der Bildung pflanzen, Gedichtketten basteln oder sich in "Ich und der Streik"-Workshops selbst finden - alles umsonst. </w:t>
      </w:r>
    </w:p>
    <w:p>
      <w:pPr>
        <w:pStyle w:val="NormalWeb"/>
        <w:rPr>
          <w:rFonts w:ascii="Verdana" w:hAnsi="Verdana" w:cs="Verdana"/>
          <w:sz w:val="20"/>
          <w:szCs w:val="20"/>
          <w:lang w:val="de-DE"/>
        </w:rPr>
      </w:pPr>
      <w:r>
        <w:rPr>
          <w:rFonts w:cs="Verdana" w:ascii="Verdana" w:hAnsi="Verdana"/>
          <w:sz w:val="20"/>
          <w:szCs w:val="20"/>
          <w:lang w:val="de-DE"/>
        </w:rPr>
        <w:t xml:space="preserve">Frust und Enttäuschung macht sich in Göttingen breit - an der Uni, die allein die Hälfte der Sparauflagen schultern soll. "Jetzt ist für uns Schluss, wir sind damit durch", sagt der Asta-Vorsitzende Daniel Flore. Die letzten Wochen haben an den Nerven gezehrt, besonders die Polizei-Aktion letzten Montag liegt ihm schwer im Magen. Da hatten einige Studenten die Zugänge zur Uni mit Eisenketten und Müllcontainern verbarrikadiert und so Kommilitonen und Mitarbeiter von Veranstaltungen ausgesperrt. Die Hochschulleitung erstattete Strafanzeige wegen Hausfriedensbruch, Polizeibeamte trugen Dutzende Streikposten weg. </w:t>
      </w:r>
    </w:p>
    <w:p>
      <w:pPr>
        <w:pStyle w:val="NormalWeb"/>
        <w:rPr>
          <w:rFonts w:ascii="Verdana" w:hAnsi="Verdana" w:cs="Verdana"/>
          <w:sz w:val="20"/>
          <w:szCs w:val="20"/>
          <w:lang w:val="de-DE"/>
        </w:rPr>
      </w:pPr>
      <w:r>
        <w:rPr>
          <w:rFonts w:cs="Verdana" w:ascii="Verdana" w:hAnsi="Verdana"/>
          <w:sz w:val="20"/>
          <w:szCs w:val="20"/>
          <w:lang w:val="de-DE"/>
        </w:rPr>
        <w:t xml:space="preserve">Für die Aktion musste der Asta-Vorsitzende gestern bei einer Vollversammlung harsche Kritik einstecken, obwohl er selbst gar nicht zur Eskalation beigetragen hatte. Die Aktion hat die Göttinger Studentenschaft jedenfalls nachhaltig gespalten. "Es gibt einen tiefen Bruch", so Flore, zwischen den radikalen Linken und dem politisch gemäßigten Asta. </w:t>
      </w:r>
    </w:p>
    <w:p>
      <w:pPr>
        <w:pStyle w:val="NormalWeb"/>
        <w:rPr/>
      </w:pPr>
      <w:r>
        <w:rPr>
          <w:rFonts w:cs="Verdana" w:ascii="Verdana" w:hAnsi="Verdana"/>
          <w:b/>
          <w:bCs/>
          <w:sz w:val="20"/>
          <w:szCs w:val="20"/>
          <w:lang w:val="de-DE"/>
        </w:rPr>
        <w:t>Müde und genrvte Studenten</w:t>
      </w:r>
      <w:r>
        <w:rPr>
          <w:rFonts w:cs="Verdana" w:ascii="Verdana" w:hAnsi="Verdana"/>
          <w:sz w:val="20"/>
          <w:szCs w:val="20"/>
          <w:lang w:val="de-DE"/>
        </w:rPr>
        <w:t xml:space="preserve"> </w:t>
      </w:r>
    </w:p>
    <w:p>
      <w:pPr>
        <w:pStyle w:val="NormalWeb"/>
        <w:rPr>
          <w:rFonts w:ascii="Verdana" w:hAnsi="Verdana" w:cs="Verdana"/>
          <w:sz w:val="20"/>
          <w:szCs w:val="20"/>
          <w:lang w:val="de-DE"/>
        </w:rPr>
      </w:pPr>
      <w:r>
        <w:rPr>
          <w:rFonts w:cs="Verdana" w:ascii="Verdana" w:hAnsi="Verdana"/>
          <w:sz w:val="20"/>
          <w:szCs w:val="20"/>
          <w:lang w:val="de-DE"/>
        </w:rPr>
        <w:t xml:space="preserve">Nun bröckelt die Streikfront. "Die Studenten sind müde und genervt", sagt Flore. Zu den Großdemos am Samstag fährt von Göttingen aus kein Bus, der Asta hat erst gar nicht mobilisiert. Die Demos, so Flores Eindruck, werden von den Studenten gar nicht mehr groß wahrgenommen. </w:t>
      </w:r>
    </w:p>
    <w:p>
      <w:pPr>
        <w:pStyle w:val="NormalWeb"/>
        <w:rPr>
          <w:rFonts w:ascii="Verdana" w:hAnsi="Verdana" w:cs="Verdana"/>
          <w:sz w:val="20"/>
          <w:szCs w:val="20"/>
          <w:lang w:val="de-DE"/>
        </w:rPr>
      </w:pPr>
      <w:r>
        <w:rPr>
          <w:rFonts w:cs="Verdana" w:ascii="Verdana" w:hAnsi="Verdana"/>
          <w:sz w:val="20"/>
          <w:szCs w:val="20"/>
          <w:lang w:val="de-DE"/>
        </w:rPr>
        <w:t xml:space="preserve">Auch in München ist langsam die Luft raus. Belagerten vor drei Wochen noch gut 20.000 Studenten die Bayerische Staatskanzlei und beschimpften Ministerpräsident Edmund Stoiber (CSU) als "Bildungsräuber", so kamen am Donnerstag nur noch rund 2000 Studenten zu einer Demo auf die Ludwigstraße. Aktionen finden kaum noch statt. "Das Interesse ist abgeflacht", stellt Cornelia Fiedler, Vorsitzende des Asta an der Uni München, leicht resigniert fest. "Die meisten Studenten denken: Wenn jetzt doch nur fünf Prozent statt zehn Prozent an den Hochschulen gekürzt werden, haben wir ja immerhin was erreicht und brauchen nicht weiter zu protestieren", sagt sie. Aus München werden jedenfalls nicht viele Studenten zu einer der Großdemos fahren, der Asta hat nichts organisiert, und sogar Fiedler selbst wird nicht teilnehmen. Auch in Saarbrücken rührt sich nichts. Die saarländischen Studentenvertreter waren erst gar nicht zum Demo-Koordinierungstreffen in Jena erschienen. </w:t>
      </w:r>
    </w:p>
    <w:p>
      <w:pPr>
        <w:pStyle w:val="NormalWeb"/>
        <w:rPr>
          <w:rFonts w:ascii="Verdana" w:hAnsi="Verdana" w:cs="Verdana"/>
          <w:sz w:val="20"/>
          <w:szCs w:val="20"/>
          <w:lang w:val="de-DE"/>
        </w:rPr>
      </w:pPr>
      <w:r>
        <w:rPr>
          <w:rFonts w:cs="Verdana" w:ascii="Verdana" w:hAnsi="Verdana"/>
          <w:sz w:val="20"/>
          <w:szCs w:val="20"/>
          <w:lang w:val="de-DE"/>
        </w:rPr>
        <w:t xml:space="preserve">Der fzs korrigiert daher die Zahl der erwarteten Teilnehmer vorsichtshalber schon mal nach unten. Da ist nicht mehr von Hunderttausenden Protestierenden die Rede, sondern nur noch von etwa 20.000 bei jeder der drei Demos. Um die sich lichtenden Studentenreihen zu füllen, hat man den Aufruf gegen Bildungsabbau gleich noch um den Kampf gegen den Sozialabbau erweitert und versucht so, auch Gewerkschaften, Arbeitslose und Schüler zu mobilisieren. "Wir hoffen," so Nele Hirsch, "dass wir den Protest auf andere Politikbereiche übertragen können und ein Umdenken in der Gesellschaft über Bildung erreichen." </w:t>
      </w:r>
    </w:p>
    <w:p>
      <w:pPr>
        <w:pStyle w:val="NormalWeb"/>
        <w:rPr>
          <w:rFonts w:ascii="Verdana" w:hAnsi="Verdana" w:cs="Verdana"/>
          <w:sz w:val="20"/>
          <w:szCs w:val="20"/>
          <w:lang w:val="de-DE"/>
        </w:rPr>
      </w:pPr>
      <w:r>
        <w:rPr>
          <w:rFonts w:cs="Verdana" w:ascii="Verdana" w:hAnsi="Verdana"/>
          <w:sz w:val="20"/>
          <w:szCs w:val="20"/>
          <w:lang w:val="de-DE"/>
        </w:rPr>
        <w:t>Der Schuss könnte nach hinten losgehen. Die protestierenden Studenten könnten statt ihres Ziels, die Gebühren zu verhindern, das genaue Gegenteil erreichen. Mit den vielen Aktionen lenken die Studenten den Blick auf die oft katastrophalen Studienbedingungen an den Hochschulen, die sich durch die Sparmaßnahmen noch verschlimmern werden. Einigen Politikern liefern sie damit eine Steilvorlage für eine Gebührendiskussion mit verständnisvollem Unterton, nach dem Motto: Wenn die Studienbedingungen doch so schlecht sind, würden Gebühren sicher weiterhelfen. Und nach einer aktuellen Umfrage hätten sie damit sogar die Mehrheit der Studenten hinter sich.</w:t>
      </w:r>
      <w:r>
        <w:rPr>
          <w:rFonts w:cs="Verdana" w:ascii="Verdana" w:hAnsi="Verdana"/>
          <w:sz w:val="20"/>
          <w:szCs w:val="20"/>
          <w:lang w:val="de-DE"/>
        </w:rPr>
        <w:br w:type="textWrapping" w:clear="all"/>
      </w:r>
    </w:p>
    <w:p>
      <w:pPr>
        <w:pStyle w:val="Normal"/>
        <w:rPr>
          <w:rFonts w:ascii="Verdana" w:hAnsi="Verdana" w:cs="Verdana"/>
          <w:sz w:val="20"/>
          <w:szCs w:val="20"/>
          <w:lang w:val="de-DE"/>
        </w:rPr>
      </w:pPr>
      <w:r>
        <w:rPr>
          <w:rFonts w:cs="Verdana" w:ascii="Verdana" w:hAnsi="Verdana"/>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B20A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0:47:00Z</dcterms:created>
  <dc:creator>Benjamin Wahl</dc:creator>
  <dc:description/>
  <dc:language>en-US</dc:language>
  <cp:lastModifiedBy>Benjamin Wahl</cp:lastModifiedBy>
  <dcterms:modified xsi:type="dcterms:W3CDTF">2004-12-06T22:20:00Z</dcterms:modified>
  <cp:revision>2</cp:revision>
  <dc:subject/>
  <dc:title>Studentendemos</dc:title>
</cp:coreProperties>
</file>