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Warum Herr Bush?</w:t>
        <w:br/>
        <w:br/>
        <w:t>201 Millionen Frauen in den ärmsten Ländern haben noch immer keinen Zugang</w:t>
        <w:br/>
        <w:t>zu modernen Verhütungsmitteln, kritisiert der Bericht.</w:t>
        <w:br/>
        <w:t>Zwar hätten in den vergangenen zehn Jahren viele Länder ihr Angebot an</w:t>
        <w:br/>
        <w:t>Familienplanung verstärkt, dennoch verhindere der Mangel an finanziellen</w:t>
        <w:br/>
        <w:t>Mitteln und die anhaltende Diskriminierung von Frauen weitere</w:t>
        <w:br/>
        <w:t>Verbesserungen.</w:t>
        <w:br/>
        <w:t>Besonders negativ auf die Finanzierung durch die Industrienationen wirke</w:t>
        <w:br/>
        <w:t>sich die Haltung der USA aus, erklärte Renate Bähr, stellvertretende</w:t>
        <w:br/>
        <w:t>Geschäftsführerin der Deutschen Stiftung Weltbevölkerung. Ein Großteil der</w:t>
        <w:br/>
        <w:t>US-Entwicklungshilfe sei an die Richtlinie geknüpft, Enthaltsamkeit statt</w:t>
        <w:br/>
        <w:t>Aufklärung und Verhütung zu propagier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8:10:00Z</dcterms:created>
  <dc:creator>Benjamin Wahl</dc:creator>
  <dc:description/>
  <dc:language>en-US</dc:language>
  <cp:lastModifiedBy>Benjamin Wahl</cp:lastModifiedBy>
  <dcterms:modified xsi:type="dcterms:W3CDTF">2004-11-25T18:10:00Z</dcterms:modified>
  <cp:revision>1</cp:revision>
  <dc:subject/>
  <dc:title>Warum Herr Bush</dc:title>
</cp:coreProperties>
</file>